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iacenza, 27 novembre 2016</w:t>
      </w:r>
    </w:p>
    <w:p>
      <w:pPr>
        <w:pStyle w:val="Normal"/>
        <w:spacing w:before="28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i Presidenti Parrocchiali</w:t>
      </w:r>
    </w:p>
    <w:p>
      <w:pPr>
        <w:pStyle w:val="Normal"/>
        <w:spacing w:before="28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 p.c. Ai Reverendi Assistenti</w:t>
      </w:r>
    </w:p>
    <w:p>
      <w:pPr>
        <w:pStyle w:val="Normal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rissimi amici,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7"/>
          <w:szCs w:val="27"/>
        </w:rPr>
        <w:t>si avvicina la data dell’</w:t>
      </w:r>
      <w:r>
        <w:rPr>
          <w:rFonts w:cs="Arial" w:ascii="Arial" w:hAnsi="Arial"/>
          <w:b/>
          <w:bCs/>
          <w:sz w:val="27"/>
          <w:szCs w:val="27"/>
        </w:rPr>
        <w:t xml:space="preserve">8 dicembre Festa dell’Immacolata </w:t>
      </w:r>
      <w:r>
        <w:rPr>
          <w:rFonts w:cs="Arial" w:ascii="Arial" w:hAnsi="Arial"/>
          <w:sz w:val="27"/>
          <w:szCs w:val="27"/>
        </w:rPr>
        <w:t>e quindi per noi Festa dell’Adesione. Il tempo che stiamo vivendo nella Chiesa è ricco di motivi di gioia e di speranza. L’Anno Santo della Misericordia ci ha condotto a vivere un tempo aperto e fecondo nel segno della sovrabbondante Grazia di Dio. I segni e le opere che abbiamo compiuto e che compiremo ci aiutano a ‘stare’ nell’amore misericordioso di Dio.</w:t>
      </w:r>
    </w:p>
    <w:p>
      <w:pPr>
        <w:pStyle w:val="Normal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er l’AC questo è un anno assembleare che significa rimotivarsi, ripartire, ricalibrare e rendere grazie per ciò che il Signore tramite l’esperienza dell’Azione Cattolica ci ha fatto vivere in questi tre anni. Per qualcuno di noi si chiude un periodo di servizio a volte faticoso e inquieto ma sempre ricco e “sorvegliato” dall’amore di Dio; per altri si tratta di ridire un Sì che è piccolo e povero ma tanto gradito al Signore se inserito nel cammino di salvezza che ci fa crescere nella comunità. Nella primavera prossima nella celebrazione dell’assemblea nazionale a Roma si darà il via alle celebrazioni per i 150 anni di vita dell’Azione Cattolica. Un motivo in più di gioia e gratitudine.</w:t>
      </w:r>
    </w:p>
    <w:p>
      <w:pPr>
        <w:pStyle w:val="Normal"/>
        <w:spacing w:before="280" w:after="0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orrei ricordarvi di preparare con cura e attenzione il momento assembleare e la festa vera e propria dell’adesione. Tutti si sentano coinvolti e importanti; il momento sia ben fatto anche se semplice; ogni gesto sia significativo per ciò che racchiude. Se sono presenti i piccoli dell’Acr non trascurate un loro piccolo intervento.</w:t>
      </w:r>
    </w:p>
    <w:p>
      <w:pPr>
        <w:pStyle w:val="Normal"/>
        <w:spacing w:before="280" w:after="0"/>
        <w:ind w:firstLine="708"/>
        <w:rPr/>
      </w:pPr>
      <w:r>
        <w:rPr>
          <w:rFonts w:cs="Arial" w:ascii="Arial" w:hAnsi="Arial"/>
          <w:sz w:val="27"/>
          <w:szCs w:val="27"/>
        </w:rPr>
        <w:t>A questo proposito vi ricordo che sul sito nazionale ci sono molti materiali utili ad animare le varie iniziative: testo per la preghiera, segnalibro, materiali vari…</w:t>
      </w:r>
      <w:hyperlink r:id="rId2">
        <w:r>
          <w:rPr>
            <w:rStyle w:val="InternetLink"/>
          </w:rPr>
          <w:t>http://azionecattolica.it/adesione/adesione-2017</w:t>
        </w:r>
      </w:hyperlink>
    </w:p>
    <w:p>
      <w:pPr>
        <w:pStyle w:val="Normal"/>
        <w:spacing w:before="280" w:after="0"/>
        <w:ind w:firstLine="708"/>
        <w:rPr/>
      </w:pPr>
      <w:r>
        <w:rPr>
          <w:rFonts w:cs="Arial" w:ascii="Arial" w:hAnsi="Arial"/>
          <w:sz w:val="27"/>
          <w:szCs w:val="27"/>
        </w:rPr>
        <w:t xml:space="preserve">In particolare in vista della nostra assemblea diocesana del 5 febbraio p.v. vi chiediamo </w:t>
      </w:r>
      <w:r>
        <w:rPr>
          <w:rFonts w:cs="Arial" w:ascii="Arial" w:hAnsi="Arial"/>
          <w:b/>
          <w:bCs/>
          <w:sz w:val="27"/>
          <w:szCs w:val="27"/>
        </w:rPr>
        <w:t>di compilare la “Cartolina”</w:t>
      </w:r>
      <w:r>
        <w:rPr>
          <w:rFonts w:cs="Arial" w:ascii="Arial" w:hAnsi="Arial"/>
          <w:sz w:val="27"/>
          <w:szCs w:val="27"/>
        </w:rPr>
        <w:t xml:space="preserve"> presente in quella pagina e che vi allego qui sotto in cui vi si chiede di inserire una vostra foto di gruppo, magari fatta durante l’assemblea, e il testo di un semplice impegno che volete esprimere come associazione parrocchiale. Sarà nostra cura per l’assemblea diocesana costruire un mosaico composto dai contributi di tutti.</w:t>
      </w:r>
    </w:p>
    <w:p>
      <w:pPr>
        <w:pStyle w:val="Normal"/>
        <w:spacing w:before="280" w:after="0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icordiamoci a vicenda nella preghiera. Non smettiamo di pregare gli uni per gli altri, di sentirci “insieme” e uniti nel servizio alla Chiesa e ai fratelli, uomini donne giovani e ragazzi che vivono con gioia e disponibilità questa esperienza di “Chiesa Bellissima” come negli ultimi giorni di vita ci ha detto monsignor Mansueto Bianchi che ricordiamo con affetto.</w:t>
      </w:r>
    </w:p>
    <w:p>
      <w:pPr>
        <w:pStyle w:val="Normal"/>
        <w:spacing w:before="280" w:after="0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 anticipo due iniziative importanti che stiamo programmando per preparare il tempo prossimo all’ assemblea diocesana.</w:t>
      </w:r>
    </w:p>
    <w:p>
      <w:pPr>
        <w:pStyle w:val="Normal"/>
        <w:spacing w:before="280" w:after="0"/>
        <w:ind w:firstLine="708"/>
        <w:rPr/>
      </w:pPr>
      <w:r>
        <w:rPr>
          <w:rFonts w:cs="Arial" w:ascii="Arial" w:hAnsi="Arial"/>
          <w:b/>
          <w:bCs/>
          <w:sz w:val="27"/>
          <w:szCs w:val="27"/>
        </w:rPr>
        <w:t>Il 16 gennaio p.v. lunedì alle ore 21</w:t>
      </w:r>
      <w:r>
        <w:rPr>
          <w:rFonts w:cs="Arial" w:ascii="Arial" w:hAnsi="Arial"/>
          <w:sz w:val="27"/>
          <w:szCs w:val="27"/>
        </w:rPr>
        <w:t xml:space="preserve"> in collaborazione con la parrocchia di Sant’Antonio proporremo una serata di riflessione sul tema della sofferenza e del fine – vita. Il rilievo dato al tema in maniera scandalistica e irresponsabile anche dai media locali ci spingono a guardare le cose con uno sguardo altro. Abbiamo invitato il prof. Andrea Porcarelli teologo filosofo ed esperto in bioetica di Bologna perché ci aiuti in questo.</w:t>
      </w:r>
    </w:p>
    <w:p>
      <w:pPr>
        <w:pStyle w:val="Normal"/>
        <w:spacing w:before="280" w:after="0"/>
        <w:ind w:firstLine="708"/>
        <w:rPr/>
      </w:pPr>
      <w:r>
        <w:rPr>
          <w:rFonts w:cs="Arial" w:ascii="Arial" w:hAnsi="Arial"/>
          <w:b/>
          <w:bCs/>
          <w:sz w:val="27"/>
          <w:szCs w:val="27"/>
        </w:rPr>
        <w:t>Il 19 gennaio giovedì alle ore 18,30</w:t>
      </w:r>
      <w:r>
        <w:rPr>
          <w:rFonts w:cs="Arial" w:ascii="Arial" w:hAnsi="Arial"/>
          <w:sz w:val="27"/>
          <w:szCs w:val="27"/>
        </w:rPr>
        <w:t xml:space="preserve"> ci troveremo poi alla Pellegrina per animare la celebrazione dell’Eucarestia. Un momento di preghiera in un luogo così significativo che ci trovi tutti, giovani, adulti educatori e se possibile anche ragazzi, accanto alla sofferenza crediamo sia un gesto che ci aiuti a stare nello stile di Chiesa che insieme coltiviamo.</w:t>
      </w:r>
    </w:p>
    <w:p>
      <w:pPr>
        <w:pStyle w:val="Normal"/>
        <w:spacing w:before="280" w:after="0"/>
        <w:ind w:firstLine="708"/>
        <w:rPr/>
      </w:pPr>
      <w:r>
        <w:rPr>
          <w:rFonts w:cs="Arial" w:ascii="Arial" w:hAnsi="Arial"/>
          <w:sz w:val="27"/>
          <w:szCs w:val="27"/>
        </w:rPr>
        <w:t xml:space="preserve">Infine vi ricordo il </w:t>
      </w:r>
      <w:r>
        <w:rPr>
          <w:rFonts w:cs="Arial" w:ascii="Arial" w:hAnsi="Arial"/>
          <w:b/>
          <w:bCs/>
          <w:sz w:val="27"/>
          <w:szCs w:val="27"/>
        </w:rPr>
        <w:t>Riconoscimento Stefania Rossi.</w:t>
      </w:r>
      <w:r>
        <w:rPr>
          <w:rFonts w:cs="Arial" w:ascii="Arial" w:hAnsi="Arial"/>
          <w:sz w:val="27"/>
          <w:szCs w:val="27"/>
        </w:rPr>
        <w:t xml:space="preserve"> Potete mandare segnalazioni fino alle ore 12 dell’8 gennaio 2017. Si possono ripresentare anche nomi già segnalati e non premiati perché i nominativi rimangono nella riservatezza e al di là dei 5 membri di commissione che devono decidere non sono conosciuti da nessuno.</w:t>
      </w:r>
    </w:p>
    <w:p>
      <w:pPr>
        <w:pStyle w:val="Normal"/>
        <w:spacing w:before="280" w:after="0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 ringrazio di cuore personalmente uno per uno. Spero d avere modo di farlo personalmente con tutti prima del 5 febbraio prossimo. Intanto vi auguro una buona Festa dell’Adesione! Salutate anche tanto i vostri parroci, state loro vicino e fate sentire che noi ci siamo. Maria Immacolata interceda per noi.</w:t>
      </w:r>
    </w:p>
    <w:p>
      <w:pPr>
        <w:pStyle w:val="Normal"/>
        <w:spacing w:before="280" w:after="0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 abbraccio</w:t>
      </w:r>
    </w:p>
    <w:p>
      <w:pPr>
        <w:pStyle w:val="Normal"/>
        <w:spacing w:before="280" w:after="0"/>
        <w:ind w:firstLine="708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ena</w:t>
      </w:r>
    </w:p>
    <w:p>
      <w:pPr>
        <w:pStyle w:val="Normal"/>
        <w:spacing w:before="280" w:after="0"/>
        <w:ind w:firstLine="708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 tutta la presidenza diocesa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709" w:leader="none"/>
        <w:tab w:val="center" w:pos="4819" w:leader="none"/>
        <w:tab w:val="right" w:pos="9781" w:leader="none"/>
      </w:tabs>
      <w:ind w:left="-142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5475</wp:posOffset>
              </wp:positionH>
              <wp:positionV relativeFrom="paragraph">
                <wp:posOffset>-11430</wp:posOffset>
              </wp:positionV>
              <wp:extent cx="73412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25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Azione Cattolica di Piacenza-Bobbio - via </w:t>
    </w:r>
    <w:bookmarkStart w:id="0" w:name="_GoBack"/>
    <w:bookmarkEnd w:id="0"/>
    <w:r>
      <w:rPr>
        <w:sz w:val="16"/>
        <w:szCs w:val="16"/>
      </w:rPr>
      <w:t>Scalabrini 65 - 29121-Piacenza-tel. 0523338686-azionecattolicapiace@libero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30"/>
        <w:sz w:val="18"/>
        <w:szCs w:val="18"/>
      </w:rPr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30"/>
        <w:sz w:val="18"/>
        <w:szCs w:val="18"/>
      </w:rPr>
      <w:t xml:space="preserve">   </w:t>
    </w:r>
    <w:r>
      <w:rPr>
        <w:spacing w:val="30"/>
        <w:sz w:val="18"/>
        <w:szCs w:val="18"/>
      </w:rPr>
      <w:t>Azione Cattolica – diocesi di Piacenza-Bobbio – www.acpiace.net</w:t>
    </w:r>
  </w:p>
  <w:p>
    <w:pPr>
      <w:pStyle w:val="Header"/>
      <w:rPr>
        <w:spacing w:val="30"/>
        <w:sz w:val="18"/>
        <w:szCs w:val="18"/>
      </w:rPr>
    </w:pPr>
    <w:r>
      <w:rPr>
        <w:spacing w:val="30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5447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ionecattolica.it/adesione/adesione-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0:00Z</dcterms:created>
  <dc:creator>acpc</dc:creator>
  <dc:description/>
  <dc:language>en-US</dc:language>
  <cp:lastModifiedBy>Holderlin</cp:lastModifiedBy>
  <dcterms:modified xsi:type="dcterms:W3CDTF">2016-12-05T15:40:00Z</dcterms:modified>
  <cp:revision>2</cp:revision>
  <dc:subject/>
  <dc:title>Piacenza, 27 novembre 2016</dc:title>
</cp:coreProperties>
</file>