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>
          <w:trHeight w:val="2045" w:hRule="atLeast"/>
        </w:trPr>
        <w:tc>
          <w:tcPr>
            <w:tcW w:w="9302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Relatore Giovanni Grandi</w:t>
            </w:r>
            <w:r>
              <w:rPr>
                <w:sz w:val="28"/>
                <w:szCs w:val="28"/>
              </w:rPr>
              <w:t xml:space="preserve">. È Ricercatore confermato in Filosofia Morale presso il Dipartimento di Filosofia, Sociologia, Pedagogia e Psicologia Applicata dell’Università degli Studi di Padova e professore aggregato di Antropologia applicata presso il Corso di Laurea in Scienze del Servizio Sociale del medesimo Ateneo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È membro dei seguenti comitati scientifici: annuario filosofico «Anthropologica», rivista «Dialoghi», Istituto Internazionale Jacques Maritain, e del Centro Studi sulla Sofferenza Urbana di Milano. Dirige la Scuola in Antropologia applicata del Centro Studi J. Maritain. Per la Regione del Veneto è stato membro del Comitato per i Diritti umani e per la cultura di pace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È autore di diversi saggi, tra cui: “Generazione Nicodemo. L’età di mezzo e le stagioni della vita”, Portogruaro, 2013, “Essere Utili. L’invisibile negli interventi di aiuto”, Portogruaro 2011 e “Persona, felicità, educazione. I legami che aiutano a crescere”, Brescia 201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È Presidente diocesano dell’Azione Cattolica di Trieste, marito, padre di 3 figli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Moderatrice Elena Camminati. </w:t>
            </w:r>
            <w:r>
              <w:rPr>
                <w:sz w:val="28"/>
                <w:szCs w:val="28"/>
              </w:rPr>
              <w:t xml:space="preserve">Presidente diocesana dell’Azione Cattolica di Piacenza. Moglie, mamma di 3 figli, architetto e docente di scuola superiore. 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39:00Z</dcterms:created>
  <dc:creator>Holderlin</dc:creator>
  <dc:description/>
  <dc:language>en-US</dc:language>
  <cp:lastModifiedBy>Holderlin</cp:lastModifiedBy>
  <dcterms:modified xsi:type="dcterms:W3CDTF">2014-09-06T09:39:00Z</dcterms:modified>
  <cp:revision>1</cp:revision>
  <dc:subject/>
  <dc:title/>
</cp:coreProperties>
</file>