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0" w:type="dxa"/>
          <w:bottom w:w="0" w:type="dxa"/>
          <w:right w:w="0" w:type="dxa"/>
        </w:tblCellMar>
      </w:tblPr>
      <w:tblGrid>
        <w:gridCol w:w="9291"/>
      </w:tblGrid>
      <w:tr>
        <w:trPr>
          <w:trHeight w:val="2209" w:hRule="atLeast"/>
        </w:trPr>
        <w:tc>
          <w:tcPr>
            <w:tcW w:w="9291" w:type="dxa"/>
            <w:tcBorders/>
          </w:tcPr>
          <w:p>
            <w:pPr>
              <w:pStyle w:val="Default"/>
              <w:rPr>
                <w:b/>
                <w:b/>
                <w:sz w:val="28"/>
                <w:szCs w:val="28"/>
              </w:rPr>
            </w:pPr>
            <w:r>
              <w:rPr>
                <w:b/>
                <w:sz w:val="28"/>
                <w:szCs w:val="28"/>
              </w:rPr>
              <w:t xml:space="preserve">All inclusive. Escluso il potere </w:t>
            </w:r>
          </w:p>
          <w:p>
            <w:pPr>
              <w:pStyle w:val="Default"/>
              <w:rPr>
                <w:b/>
                <w:b/>
                <w:sz w:val="28"/>
                <w:szCs w:val="28"/>
              </w:rPr>
            </w:pPr>
            <w:r>
              <w:rPr>
                <w:b/>
                <w:sz w:val="28"/>
                <w:szCs w:val="28"/>
              </w:rPr>
              <w:t xml:space="preserve">La democrazia nella Chiesa e la sfida della partecipazione </w:t>
            </w:r>
          </w:p>
          <w:p>
            <w:pPr>
              <w:pStyle w:val="Default"/>
              <w:rPr>
                <w:b/>
                <w:b/>
                <w:sz w:val="28"/>
                <w:szCs w:val="28"/>
              </w:rPr>
            </w:pPr>
            <w:r>
              <w:rPr>
                <w:b/>
                <w:sz w:val="28"/>
                <w:szCs w:val="28"/>
              </w:rPr>
            </w:r>
          </w:p>
          <w:p>
            <w:pPr>
              <w:pStyle w:val="Default"/>
              <w:rPr/>
            </w:pPr>
            <w:r>
              <w:rPr/>
              <w:t xml:space="preserve">Rel. Giovanni Grandi </w:t>
            </w:r>
          </w:p>
          <w:p>
            <w:pPr>
              <w:pStyle w:val="Default"/>
              <w:rPr/>
            </w:pPr>
            <w:r>
              <w:rPr/>
              <w:t>Modera: Elena Camminati</w:t>
            </w:r>
          </w:p>
          <w:p>
            <w:pPr>
              <w:pStyle w:val="Default"/>
              <w:rPr/>
            </w:pPr>
            <w:r>
              <w:rPr/>
            </w:r>
          </w:p>
          <w:p>
            <w:pPr>
              <w:pStyle w:val="Default"/>
              <w:jc w:val="both"/>
              <w:rPr/>
            </w:pPr>
            <w:r>
              <w:rPr/>
              <w:t xml:space="preserve">Per quanto la Chiesa cattolica si sia dotata a tutti i livelli di procedure che riprendono il modello democratico, la sua struttura sociale conserva alcune forme di esclusione, in particolare dall’esercizio del governo. Il fatto che l’accesso a questo genere di responsabilità sia possibile solo ai sacerdoti solleva spesso il problema del ruolo attivo dei laici e delle donne. Questo nodo può però essere osservato anche da un altro punto di vista. Proprio nella Chiesa cattolica – quindi nel quadro di una struttura che quanto al governo rimane gerarchica e chiusa – esistono forme di aggregazione fortemente inclusive e pienamente democratiche, in cui persino la parità di genere è praticata da lungo tempo. Tra queste, la realtà con maggiore anzianità ed estensione nazionale è l’Azione Cattolica. Uno statuto essenziale, regole chiare sulla durata dei mandati e sulle incompatibilità, reclutamento dal basso, ricambio continuo dei responsabili, nessun genere di “dividendi”, pochi aggiustamenti della struttura istituzionale e tuttavia una storia che continua da quasi 150 anni. È una realtà che pone alcune questioni stimolanti alla dimensione civile: la democrazia è durevole e inclusiva solo quando è una forma di servizio che esclude l’accesso al potere di governo e/o benefici di tipo economico? O forse: la partecipazione e l’assunzione di responsabilità come servizio rappresentano una esperienza formativa necessaria per generare anticorpi sociali contro le derive autoreferenziali dell’esercizio del potere? E cosa accade quando le forme organizzate e stabili del servizio gratuito tendono a destrutturarsi nel tessuto civile, mentre la generosità individuale assume i tratti dell’estemporaneità? In breve: quanto organizzazione democratica, partecipazione e servizio (sganciato dal potere) sono tra loro intrecciati, al punto che il collasso sociale di un fronte rischia di mettere in crisi anche gli altri due, introducendo derive di populismo, di esclusione e di autoreferenzialità? </w:t>
            </w:r>
          </w:p>
        </w:tc>
      </w:tr>
    </w:tbl>
    <w:p>
      <w:pPr>
        <w:pStyle w:val="Normal"/>
        <w:widowControl/>
        <w:bidi w:val="0"/>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22:00Z</dcterms:created>
  <dc:creator>Holderlin</dc:creator>
  <dc:description/>
  <dc:language>en-US</dc:language>
  <cp:lastModifiedBy>Holderlin</cp:lastModifiedBy>
  <dcterms:modified xsi:type="dcterms:W3CDTF">2014-09-06T09:24:00Z</dcterms:modified>
  <cp:revision>1</cp:revision>
  <dc:subject/>
  <dc:title/>
</cp:coreProperties>
</file>