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390775" cy="1123950"/>
            <wp:effectExtent l="0" t="0" r="0" b="0"/>
            <wp:docPr id="1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9" t="-522" r="-4371" b="-7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aritas Diocesana - Ufficio Migrantes - Ufficio Pastorale Sociale e del Lavoro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rFonts w:eastAsia="Calibri" w:cs="Calibri"/>
          <w:lang w:val="en-US" w:eastAsia="en-US"/>
        </w:rPr>
        <w:t xml:space="preserve">                  </w:t>
      </w:r>
      <w:r>
        <w:rPr>
          <w:b/>
          <w:i/>
          <w:sz w:val="52"/>
          <w:szCs w:val="52"/>
        </w:rPr>
        <w:t>“</w:t>
      </w:r>
      <w:r>
        <w:rPr>
          <w:b/>
          <w:i/>
          <w:sz w:val="52"/>
          <w:szCs w:val="52"/>
        </w:rPr>
        <w:t>Non lasciamoci rubare la speranza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voratori italiani e stranieri nella crisi economi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3610" cy="167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lebrazione Eucaristica per il mondo del lavor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esieduta dal Vescovo Mons. Gianni Ambrosi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ercoledì 30 aprile 2014 ore 18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sa di San Carlo Via Torta Piacenz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celebrazione eucaristica ci prepara al 1° maggio, l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radizionale Festa del Lavoro </w:t>
      </w:r>
      <w:r>
        <w:rPr>
          <w:rFonts w:cs="Times New Roman" w:ascii="Times New Roman" w:hAnsi="Times New Roman"/>
          <w:sz w:val="28"/>
          <w:szCs w:val="28"/>
        </w:rPr>
        <w:t xml:space="preserve">che ha conquistato il mondo con il suo appello alla dignità personale e alle esigenze di giustizia e di solidarietà degli uomini e delle donne che lavorano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ome cristiani </w:t>
      </w:r>
      <w:r>
        <w:rPr>
          <w:rFonts w:cs="Times New Roman" w:ascii="Times New Roman" w:hAnsi="Times New Roman"/>
          <w:sz w:val="28"/>
          <w:szCs w:val="28"/>
        </w:rPr>
        <w:t xml:space="preserve">vi ritroviamo, insieme alla doverosa affermazione del significato umano del lavoro, un </w:t>
      </w:r>
      <w:r>
        <w:rPr>
          <w:rFonts w:cs="Times New Roman" w:ascii="Times New Roman" w:hAnsi="Times New Roman"/>
          <w:i/>
          <w:iCs/>
          <w:sz w:val="28"/>
          <w:szCs w:val="28"/>
        </w:rPr>
        <w:t>invito a riflettere sull’attuale situazione del mondo del lavoro alla luce della Parola di Dio e ad operare con la forza della sua graz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b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04:00Z</dcterms:created>
  <dc:creator>Unieuro</dc:creator>
  <dc:description/>
  <dc:language>en-US</dc:language>
  <cp:lastModifiedBy>Holderlin</cp:lastModifiedBy>
  <cp:lastPrinted>2014-04-24T14:59:00Z</cp:lastPrinted>
  <dcterms:modified xsi:type="dcterms:W3CDTF">2014-04-26T08:04:00Z</dcterms:modified>
  <cp:revision>2</cp:revision>
  <dc:subject/>
  <dc:title/>
</cp:coreProperties>
</file>