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 FORTEZZA”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Serata “Desideri”  7 febbraio ’14 – Parrocchia del Preziosissimo Sangue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Lectio di don Federico Tagliaferri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ap. 13 di Matteo</w:t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sto</w:t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La scena è quella di Gesù seduto sulle rive del mare che si rivolge alle folle parlando loro in parabol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capitolo è composto di 4 parabole narrate alle folle e 4 ai discepoli con le loro spiegazion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Possiamo chiamarle le parabole del “Regno” in quanto Gesù le inizia dicendo “Il Regno dei cieli è simile …”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appiamo che il genere parabolico è usato dicendo qualcosa di noto per far capire qualcosa di ignot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Gesù stesso è Parabola (Parola) fatta carne. Sono essenzialmente parabole di discernimento che </w:t>
      </w:r>
      <w:r>
        <w:rPr>
          <w:sz w:val="24"/>
          <w:szCs w:val="24"/>
          <w:u w:val="single"/>
        </w:rPr>
        <w:t xml:space="preserve">rivelano il modo in cui Dio legge la realtà; desiderano gettare luce sulle contraddizioni che abitano il tempo della vita terrena. </w:t>
      </w:r>
      <w:r>
        <w:rPr>
          <w:sz w:val="24"/>
          <w:szCs w:val="24"/>
        </w:rPr>
        <w:t>Il Regno non ha sviluppo omogeneo, si incontra e scontra con il male (che sembra avere la meglio) ma Dio alla fine vince e vince divinamente.</w:t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nostra parabola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Premessa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scì il seminatore a seminare”. Viene ribadita la vicinanza di Dio che entra nel campo del MONDO per colmarlo di presenza e della sua Parola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Da un’analisi attenta mentre si cita all’inizio l’uomo che ha seminato, l’attenzione sembra cadere sul seme e sul frutto che porta. Nulla si dice di chi semina se non del suo seminare, bensì sulla bontà del seme che si vede dai frutti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’azione </w:t>
      </w:r>
      <w:r>
        <w:rPr>
          <w:sz w:val="24"/>
          <w:szCs w:val="24"/>
          <w:u w:val="single"/>
        </w:rPr>
        <w:t>dell’UOMO, DEL PADRONE è NECESSARIA.</w:t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arabola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Forse nella comunità di Matteo vi erano dei rigoristi che volevano e pensavano ad una chiesa PURA, per cui tutti i peccatori dovevano essere espuls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Forse questa parabola è scritta per loro, ma anche per chi oggi mantiene questa concezione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Sappiamo che esiste il BENE e il MALE, il BUON SEME e il SEME non UTILE alla VITA dell’uomo, anzi dannoso perché rischia di soffocare il buono. Nel nostro immaginario BENE e MALE non li mettiamo insieme: o c’è uno o si trova l’altro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In realtà questa parabola sembra dirci che questo mondo è abitato e dall’uno e dall’altro e nessun ambiente terreno è estraneo. Anche il nostro cuore è così: un campo dove dimorano BENE  e MALE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E’ necessario vivere con questa consapevolezza e con questa capacità di guardare anche noi stessi: la fiaba “del paese del BENE” su questa terra </w:t>
      </w:r>
      <w:r>
        <w:rPr>
          <w:sz w:val="24"/>
          <w:szCs w:val="24"/>
          <w:u w:val="single"/>
        </w:rPr>
        <w:t>non esiste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Ma i servi della parabola vedono soprattutto le erbacce, il negativo, il pericolo; il Padrone, invece, fissa lo sguardo sul buon grano, la zizzania è secondaria. La reazione dei servi sarebbe quella di andare a strappare via la zizzania, subito. Le radici di grano e zizzania sono troppo attorcigliate e togliendo l’UNO si rischia di togliere anche l’ALTR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La possibilità che dà maggiori garanzie è quella di aspettare il tempo della maturazione, lì le piante (che sono simili) e i frutti si distingueranno bene, allora chi miete potrà tenere ciò che è buono e lasciare cadere la pianta non buon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redo sia importante non fissarci in modo perfezionistico sulla nostra mancanza di errori: il rischio di questo atteggiamento (cercare la perfezione in questa situazione è rischiare di estirpare tutto) è la totale mancanza di frutti (volendo togliere uno tolgo tutto). Solo se il buon grano e la zizzania crescono insieme, il primo fiorirà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Ritengo sia necessario conquistare lo sguardo positivo di Dio innanzitutto verso noi stessi: io non sono le mie debolezze, ma le mie maturazioni; io non sono creato a immagine del “nemico” e della sua notte, ma a immagine del creatore e del suo giorn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Nessun uomo coincide con il suo peccato o con le sue ombre, ma se non vedo la luce in me, non la vedrò in nessuno. Davanti a Dio una spiga di buon grano conta più di tutta la zizzania del campo, il bene è più importante del mal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i vuole molta pazienza e pacatezza a lasciar procedere in noi le due dimensioni: ci vuole FORTEZZ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a fortezza è la capacità di continuare a vivere e resistere nelle lunghe e dure avversità, assicura di compiere il bene in ogni situazione. Questo brano ci mostra che è grazie alla fortezza che è possibile arrivare al tempo della mietitura. E’ lungo il tempo che intercorre tra semina e raccolto!!. Come arrivare in fondo?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Ma parlare di fortezza significa fare riferimento alla paura e al coraggio: tutti noi abbiamo momenti di paura, di ansia, di angoscia. </w:t>
      </w:r>
      <w:r>
        <w:rPr>
          <w:sz w:val="24"/>
          <w:szCs w:val="24"/>
          <w:u w:val="single"/>
        </w:rPr>
        <w:t>Fortezza suppone la nostra vulnerabilità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Possiamo essere forti solo a partire dal fatto che siamo fragil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a nostra fragilità fisica e psicologica è parte della nostra natura umana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Se non sapessimo di essere vulnerabili non riusciremmo mai ad essere coraggiosi, a crescere nella fortezz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primo passo verso la fortezza non è stringere i denti (estirpare la zizzania, pensare che tutto dipende da noi), ma prendere umilmente consapevolezza della propria debolezza (che grano e zizzania devono crescere insieme) che ogni cosa non è solo opera nostra, ma anche del Signor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  <w:u w:val="single"/>
        </w:rPr>
        <w:t>Fortezza, ancora, è la capacità di guardare anche alle realtà negative senza panico</w:t>
      </w:r>
      <w:r>
        <w:rPr>
          <w:sz w:val="24"/>
          <w:szCs w:val="24"/>
        </w:rPr>
        <w:t>. Prendere coscienza della zizzania, conoscerla, ma sapendo che non avrà la meglio. S. Paolo: “Tesoro in vasi di creta”. “Colpiti ma non uccisi” (2 Cor. 4,7)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  <w:u w:val="single"/>
        </w:rPr>
        <w:t>Fortezza del credente è anzitutto un abbandonarsi in pace a Dio e alla sua vittoria</w:t>
      </w:r>
      <w:r>
        <w:rPr>
          <w:sz w:val="24"/>
          <w:szCs w:val="24"/>
        </w:rPr>
        <w:t>: è distensione del cuore e pace della ment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E’ confidare che la zizzania sarà bruciata e il grano riposto nel granai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fortezza è capace di consegnare la possibilità di dare la vita per la fede, all’ESTREMO</w:t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Il vangelo non è intriso di aggressività verso la zizzania, nemmeno al tempo della mietitura traspare, bensì resistenza davanti al dato di fatto che la zizzania (male) è presente. Resistenza alla tristezza, al tedio, all’accidia, a tutto ciò che ostacola il compimento del ben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l campo è la nostra vita, questa vita è fatta di giorni. Credo che il luogo in cui sia necessario usare fortezza sia proprio il </w:t>
      </w:r>
      <w:r>
        <w:rPr>
          <w:sz w:val="24"/>
          <w:szCs w:val="24"/>
          <w:u w:val="single"/>
        </w:rPr>
        <w:t>QUOTIDIANO</w:t>
      </w:r>
      <w:r>
        <w:rPr>
          <w:sz w:val="24"/>
          <w:szCs w:val="24"/>
        </w:rPr>
        <w:t>, lì siamo chiamati con la fede, a fare i conti con timori, decisioni, difficoltà, al logorio di ogni giorno. Qui avviene l’esercizio migliore della fortezza, è la crisi attual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lusione: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vivere con il male non significa tollerarlo, ma conoscerlo e non nasconderlo. Solo questo ci consente di tenere la debita distanza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vere il coraggio di riconoscere i frutti delle azioni e delle situazioni e chiamarli con il loro nome. Dai frutti ho la chiarezza di BENE  e  MALE.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ere, durante la vita, vivi e forti i contatti con Colui che è datore di ogni dono: che ha preparato il campo (che sono io) e vi ha messo del buon seme.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e sempre più spazio alla vita che Dio ha posto in noi, proteggerla, portare avanti ciò che si ha di positivo per lasciare meno terreno possibile alla “zizzania”.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za la fortezza non ci può essere giustizia, non si potrà fare il bene fino in fondo, ma solo generare scontentezza e frustrazione. Dove c’è fortezza c’è gioia e mitezza anche dentro a situazioni avverse.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 attenzione a non prestarsi a parole ed azioni che diffondano zizzania e non buon seme.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buona comunità o una buona vita associativa possono tenere viva e rinsaldare in noi la FORTEZZA: vita interiore – stima – condivisione – apprezzamento – riconoscenza.</w:t>
      </w:r>
    </w:p>
    <w:p>
      <w:pPr>
        <w:pStyle w:val="Nessunaspaziatur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nche nell’altro dimora ciò che dimora in m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IO E’ LA NOSTRA FORTEZZA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6:00Z</dcterms:created>
  <dc:creator>Bisotti</dc:creator>
  <dc:description/>
  <dc:language>en-US</dc:language>
  <cp:lastModifiedBy>Holderlin</cp:lastModifiedBy>
  <dcterms:modified xsi:type="dcterms:W3CDTF">2014-02-18T09:36:00Z</dcterms:modified>
  <cp:revision>2</cp:revision>
  <dc:subject/>
  <dc:title/>
</cp:coreProperties>
</file>