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t xml:space="preserve">Da </w:t>
      </w:r>
      <w:r>
        <w:rPr>
          <w:rFonts w:cs="Arial" w:ascii="Arial" w:hAnsi="Arial"/>
          <w:b/>
          <w:i/>
        </w:rPr>
        <w:t xml:space="preserve">Il Nuovo Giornale </w:t>
      </w:r>
      <w:r>
        <w:rPr>
          <w:rFonts w:cs="Arial" w:ascii="Arial" w:hAnsi="Arial"/>
          <w:b/>
        </w:rPr>
        <w:t>del 24 gennaio 2014</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zione Cattolica Diocesi Piacenza-Bobbio – Settore Giovan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ab/>
        <w:t xml:space="preserve">Giovedì 28 novembre 2013 si è tenuto, nella chiesa cittadina di San Donnino, il consueto appuntamento promosso dal Settore Giovani dell’Azione Cattolica diocesana con le </w:t>
      </w:r>
      <w:r>
        <w:rPr>
          <w:rFonts w:cs="Arial" w:ascii="Arial" w:hAnsi="Arial"/>
          <w:i/>
          <w:sz w:val="22"/>
          <w:szCs w:val="22"/>
        </w:rPr>
        <w:t>Soste dello spirito</w:t>
      </w:r>
      <w:r>
        <w:rPr>
          <w:rFonts w:cs="Arial" w:ascii="Arial" w:hAnsi="Arial"/>
          <w:sz w:val="22"/>
          <w:szCs w:val="22"/>
        </w:rPr>
        <w:t>, guidato da monsignor Giuseppe Busani ed incentrato sul tema dell’Avvento diocesano: l’immagine della Chiesa come custode del dono ricevuto.</w:t>
      </w:r>
    </w:p>
    <w:p>
      <w:pPr>
        <w:pStyle w:val="Normal"/>
        <w:ind w:firstLine="284"/>
        <w:jc w:val="both"/>
        <w:rPr/>
      </w:pPr>
      <w:r>
        <w:rPr>
          <w:rFonts w:cs="Arial" w:ascii="Arial" w:hAnsi="Arial"/>
          <w:sz w:val="22"/>
          <w:szCs w:val="22"/>
        </w:rPr>
        <w:t>Don Busani ha preso in considerazione i primi due capitoli del Vangelo di Matteo, Vangelo dell’anno liturgico, che raccontano della nascita e dell’infanzia di Gesù (</w:t>
      </w:r>
      <w:r>
        <w:rPr>
          <w:rFonts w:cs="Arial" w:ascii="Arial" w:hAnsi="Arial"/>
          <w:i/>
          <w:sz w:val="22"/>
          <w:szCs w:val="22"/>
        </w:rPr>
        <w:t>Mt</w:t>
      </w:r>
      <w:r>
        <w:rPr>
          <w:rFonts w:cs="Arial" w:ascii="Arial" w:hAnsi="Arial"/>
          <w:sz w:val="22"/>
          <w:szCs w:val="22"/>
        </w:rPr>
        <w:t xml:space="preserve"> 1, 18-25; 2, 13-23). Mentre l’evangelista Luca pone al centro dell’attenzione Maria, Matteo si concentra anche sulla figura di Giuseppe. </w:t>
      </w:r>
    </w:p>
    <w:p>
      <w:pPr>
        <w:pStyle w:val="Normal"/>
        <w:ind w:firstLine="284"/>
        <w:jc w:val="both"/>
        <w:rPr>
          <w:rFonts w:ascii="Arial" w:hAnsi="Arial" w:cs="Arial"/>
          <w:sz w:val="22"/>
          <w:szCs w:val="22"/>
        </w:rPr>
      </w:pPr>
      <w:r>
        <w:rPr>
          <w:rFonts w:cs="Arial" w:ascii="Arial" w:hAnsi="Arial"/>
          <w:sz w:val="22"/>
          <w:szCs w:val="22"/>
        </w:rPr>
        <w:t xml:space="preserve">In particolare, nel primo brano, Giuseppe, non sapendo che la sua promessa sposa è incinta per opera dello Spirito Santo, vive una notte turbolenta, di travaglio e angoscia, in cui pensa a come comportarsi in questa situazione. </w:t>
      </w:r>
    </w:p>
    <w:p>
      <w:pPr>
        <w:pStyle w:val="Normal"/>
        <w:ind w:firstLine="284"/>
        <w:jc w:val="both"/>
        <w:rPr>
          <w:rFonts w:ascii="Arial" w:hAnsi="Arial" w:cs="Arial"/>
          <w:sz w:val="22"/>
          <w:szCs w:val="22"/>
        </w:rPr>
      </w:pPr>
      <w:r>
        <w:rPr>
          <w:rFonts w:cs="Arial" w:ascii="Arial" w:hAnsi="Arial"/>
          <w:sz w:val="22"/>
          <w:szCs w:val="22"/>
        </w:rPr>
        <w:t xml:space="preserve">Anche noi viviamo queste notti, nel momento in cui dobbiamo fare delle scelte, combattuti tra riflessione e sentimenti. Giuseppe non fa prevalere la ragione sul sentimento: secondo la legge dovrebbe ripudiare Maria, ma la sua sensibilità gli suggerisce di non ripudiarla pubblicamente. Egli è infatti un «uomo giusto», che sa tenere insieme sensibilità e pensiero, facendo prevalere la prima. Nella società odierna è sempre la ragione a prendere il sopravvento, forse per questo il Papa esorta alla realtà, dove deve regnare la sensibilità. Giuseppe vive questo travaglio di nascosto, senza far soffrire l’amata, si mette da parte, ha sentimenti, pensa ed infine decide. Il ragionamento notturno dell’uomo così sapiente è aperto all’irruzione di un altro modo di vedere le cose: «gli apparve in sogno un angelo del Signore». </w:t>
      </w:r>
    </w:p>
    <w:p>
      <w:pPr>
        <w:pStyle w:val="Normal"/>
        <w:ind w:firstLine="284"/>
        <w:jc w:val="both"/>
        <w:rPr>
          <w:rFonts w:ascii="Arial" w:hAnsi="Arial" w:cs="Arial"/>
          <w:sz w:val="22"/>
          <w:szCs w:val="22"/>
        </w:rPr>
      </w:pPr>
      <w:r>
        <w:rPr>
          <w:rFonts w:cs="Arial" w:ascii="Arial" w:hAnsi="Arial"/>
          <w:sz w:val="22"/>
          <w:szCs w:val="22"/>
        </w:rPr>
        <w:t xml:space="preserve">Non è sufficiente la sensibilità. Essa deve essere una sensibilità accesa, illuminata. La Rivelazione arriva, c’è sempre, ti nomina (Giuseppe è chiamato per nome) e ti libera dalla paura, ti capisce e ti ascolta. La Rivelazione apre un sentiero, ti invita (indica infatti a Giuseppe di prendere con sé Maria); svela e nomina l’origine (ciò che è in Maria proviene dallo Spirito Santo) ed infine ti invita a nominare (Giuseppe chiamerà il bambino Gesù, sarà coinvolto totalmente nella realtà di padre). </w:t>
      </w:r>
    </w:p>
    <w:p>
      <w:pPr>
        <w:pStyle w:val="Normal"/>
        <w:ind w:firstLine="284"/>
        <w:jc w:val="both"/>
        <w:rPr/>
      </w:pPr>
      <w:r>
        <w:rPr>
          <w:rFonts w:cs="Arial" w:ascii="Arial" w:hAnsi="Arial"/>
          <w:sz w:val="22"/>
          <w:szCs w:val="22"/>
        </w:rPr>
        <w:t>Una volta sveglio, Giuseppe compie tutte le azioni suggeritegli dallo Spirito, diventando custode. La Rivelazione in sogno ti pone, una volta sveglio e uscito dal torpore, nella realtà come custode del dono, come colui che sa prendere con sé l’altro.</w:t>
      </w:r>
    </w:p>
    <w:p>
      <w:pPr>
        <w:pStyle w:val="Normal"/>
        <w:ind w:firstLine="284"/>
        <w:jc w:val="both"/>
        <w:rPr/>
      </w:pPr>
      <w:r>
        <w:rPr>
          <w:rFonts w:cs="Arial" w:ascii="Arial" w:hAnsi="Arial"/>
          <w:sz w:val="22"/>
          <w:szCs w:val="22"/>
        </w:rPr>
        <w:t xml:space="preserve">La vicenda di Giuseppe è molto al limite, ciò che sta accadendo è fragile. Spesso anche noi viviamo sul filo, vicini al punto di rottura. Occorre allora ascoltare la voce dell’angelo, come prima forma di custodia del dono. La voce esige un grembo di silenzio: Giuseppe è una persona che parla poco e di cui si parla poco, è un perfetto custode della voce degli angeli. Nel silenzio possiamo offrire lo spazio del nostro cuore e fare spazio ad altri. Giuseppe vive un’identità di relazione, è sposo e padre, in questo si identifica. C’è sempre, quando occorre esserci: nella gravidanza, nella scelta del nome, ma poi sa ritirarsi, quando è il momento, quando la voce del figlio comincia a farsi udire, così la gente potrà ascoltare quella voce. Giuseppe è nella genealogia di Gesù, ma non genera (anche Maria genera al passivo); ha però un legame con la generazione degli uomini, permette ad ogni generazione di collegarsi all’origine. </w:t>
      </w:r>
    </w:p>
    <w:p>
      <w:pPr>
        <w:pStyle w:val="Normal"/>
        <w:ind w:firstLine="284"/>
        <w:jc w:val="both"/>
        <w:rPr/>
      </w:pPr>
      <w:r>
        <w:rPr>
          <w:rFonts w:cs="Arial" w:ascii="Arial" w:hAnsi="Arial"/>
          <w:sz w:val="22"/>
          <w:szCs w:val="22"/>
        </w:rPr>
        <w:t>Nonostante tutti i suoi progetti, Giuseppe accoglie l’inaspettato, facendosene carico e proteggendolo, scoprendo una nuova vicinanza nei confronti dell’amata e del figlio. Così la Chiesa è chiamata a custodire per tutti questo dono, che la tiene in vita e la fa rinascere di volta in volta. Anche noi, come Giuseppe, siamo invitati ad accogliere e custodire il dono prezioso e sorprendente che è Gesù, continuando perennemente ad esporci, nel silenzio, a questa voce che non smette di arrivare.</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La prossima </w:t>
      </w:r>
      <w:r>
        <w:rPr>
          <w:rFonts w:cs="Arial" w:ascii="Arial" w:hAnsi="Arial"/>
          <w:i/>
          <w:sz w:val="22"/>
          <w:szCs w:val="22"/>
        </w:rPr>
        <w:t>Sosta dello spirito</w:t>
      </w:r>
      <w:r>
        <w:rPr>
          <w:rFonts w:cs="Arial" w:ascii="Arial" w:hAnsi="Arial"/>
          <w:sz w:val="22"/>
          <w:szCs w:val="22"/>
        </w:rPr>
        <w:t>, che si terrà giovedì 30 gennaio alle ore 20 nella Chiesa di San Donnino, sarà occasione per vivere un momento di riflessione e di preghiera per la pace, nel mese che tradizionalmente la Chiesa dedica a questa dimensione essenziale per la vita di ciascuno e del mondo.</w:t>
      </w:r>
    </w:p>
    <w:p>
      <w:pPr>
        <w:pStyle w:val="Normal"/>
        <w:ind w:firstLine="284"/>
        <w:jc w:val="both"/>
        <w:rPr>
          <w:rFonts w:ascii="Arial" w:hAnsi="Arial" w:cs="Arial"/>
          <w:sz w:val="22"/>
          <w:szCs w:val="22"/>
        </w:rPr>
      </w:pPr>
      <w:r>
        <w:rPr>
          <w:rFonts w:cs="Arial" w:ascii="Arial" w:hAnsi="Arial"/>
          <w:sz w:val="22"/>
          <w:szCs w:val="22"/>
        </w:rPr>
        <w:t xml:space="preserve">Da sempre, l’Azione Cattolica, nel mese di gennaio, si impegna a promuovere occasioni di incontro, confronto, riflessione e preghiera per la pace, a partire dal tema scelto dal Papa per la Giornata mondiale della Pace, che si celebra ogni primo giorno dell’anno. </w:t>
      </w:r>
    </w:p>
    <w:p>
      <w:pPr>
        <w:pStyle w:val="Normal"/>
        <w:ind w:firstLine="284"/>
        <w:jc w:val="both"/>
        <w:rPr>
          <w:rFonts w:ascii="Arial" w:hAnsi="Arial" w:cs="Arial"/>
          <w:sz w:val="22"/>
          <w:szCs w:val="22"/>
        </w:rPr>
      </w:pPr>
      <w:r>
        <w:rPr>
          <w:rFonts w:cs="Arial" w:ascii="Arial" w:hAnsi="Arial"/>
          <w:sz w:val="22"/>
          <w:szCs w:val="22"/>
        </w:rPr>
        <w:t>Quest’anno il Messaggio per la Giornata mondiale della Pace, il primo di Papa Francesco, invita a riflettere sulla dimensione della fraternità.</w:t>
      </w:r>
    </w:p>
    <w:p>
      <w:pPr>
        <w:pStyle w:val="Normal"/>
        <w:ind w:firstLine="284"/>
        <w:jc w:val="both"/>
        <w:rPr/>
      </w:pPr>
      <w:r>
        <w:rPr>
          <w:rFonts w:cs="Arial" w:ascii="Arial" w:hAnsi="Arial"/>
          <w:sz w:val="22"/>
          <w:szCs w:val="22"/>
        </w:rPr>
        <w:t>Guiderà la meditazione e la preghiera su questo tema monsignor Luigi Chiesa, parroco della Santissima Trinità.</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right"/>
        <w:rPr>
          <w:rFonts w:ascii="Arial" w:hAnsi="Arial" w:cs="Arial"/>
          <w:i/>
          <w:i/>
          <w:sz w:val="22"/>
          <w:szCs w:val="22"/>
        </w:rPr>
      </w:pPr>
      <w:r>
        <w:rPr>
          <w:rFonts w:cs="Arial" w:ascii="Arial" w:hAnsi="Arial"/>
          <w:i/>
          <w:sz w:val="22"/>
          <w:szCs w:val="22"/>
        </w:rPr>
        <w:t>Sabrina Pancali</w:t>
      </w:r>
    </w:p>
    <w:p>
      <w:pPr>
        <w:pStyle w:val="Normal"/>
        <w:jc w:val="both"/>
        <w:rPr>
          <w:rFonts w:ascii="Arial" w:hAnsi="Arial" w:eastAsia="Arial" w:cs="Arial"/>
          <w:i/>
          <w:i/>
          <w:sz w:val="22"/>
          <w:szCs w:val="22"/>
        </w:rPr>
      </w:pPr>
      <w:r>
        <w:rPr>
          <w:rFonts w:eastAsia="Arial" w:cs="Arial" w:ascii="Arial" w:hAnsi="Arial"/>
          <w:i/>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49:00Z</dcterms:created>
  <dc:creator>Maria</dc:creator>
  <dc:description/>
  <dc:language>en-US</dc:language>
  <cp:lastModifiedBy>Holderlin</cp:lastModifiedBy>
  <dcterms:modified xsi:type="dcterms:W3CDTF">2014-01-26T09:49:00Z</dcterms:modified>
  <cp:revision>2</cp:revision>
  <dc:subject/>
  <dc:title/>
</cp:coreProperties>
</file>