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DICEMBRE 2013</w:t>
      </w:r>
    </w:p>
    <w:p>
      <w:pPr>
        <w:pStyle w:val="Normal"/>
        <w:rPr/>
      </w:pPr>
      <w:r>
        <w:rPr/>
        <w:t xml:space="preserve">La fede, come la speranza e la carità sono conquiste di ogni giorno. Bisogna credere e poi ricominciare per non arretrare. Bisogna sperare e poi ri-sperare per non disperare, bisogna amare e poi amare ancora perché l’amore se non cresce cala. </w:t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/>
        <w:t xml:space="preserve">Questo benedetto giorno della Festa dell’Immacolata Concezione è radicato nella nostra storia di cristiani di Azione Cattolica perché è da sempre il momento in cui ci è chiesto di ridire il nostro Sì, la nostra scelta libera, di aderire al progetto di amore che è il Vangelo di Gesù </w:t>
      </w:r>
    </w:p>
    <w:p>
      <w:pPr>
        <w:pStyle w:val="Normal"/>
        <w:rPr/>
      </w:pPr>
      <w:r>
        <w:rPr/>
        <w:t>“</w:t>
      </w:r>
      <w:r>
        <w:rPr/>
        <w:t>E l’angelo partì da Lei” ci dice, nel Vangelo di domani, della solitudine delle scelte. Fatte con consapevolezza e coraggio ma che poi sono forgiate sulla vita, sulle decisioni della vita che ci lasciano soli. E i bivii sono continui; ogni tratto a chiederci quale prendere. E sperimentare il rischio e la fatica della solitudine. E della libertà. Perché se non fossero scelte libere sarebbero non scelte.</w:t>
      </w:r>
    </w:p>
    <w:p>
      <w:pPr>
        <w:pStyle w:val="Normal"/>
        <w:rPr/>
      </w:pPr>
      <w:r>
        <w:rPr/>
        <w:t>Ma il racconto splendido e asciutto dell’Annunciazione si apre prima con l’angelo che entra in quella casa e visita quella creatura. L’arrendersi di Maria ha fatto sì che la potenza di Dio la abitasse: non era più solo lei con le sue forze, la sua volontà, la sua umanità. La grazia accolta genera vita e Vita.</w:t>
      </w:r>
    </w:p>
    <w:p>
      <w:pPr>
        <w:pStyle w:val="Normal"/>
        <w:rPr/>
      </w:pPr>
      <w:r>
        <w:rPr/>
        <w:t xml:space="preserve">Il nostro aderire gioioso e grato all’Azione Cattolica ha le fondamenta nella certezza che siamo anticipati dalla Grazia di Dio che ci sta aspettando, ci accoglie, ci visita, ci copre con la sua ombra. Non è sforzo nostro, seppure volonteroso e perbenista o magari riottoso e stiracchiato. Come a Maria, ci capita di dover arrenderci al Signore che ci interpella. Il nostro compito è di rimanere liberi e responsabili, umili e trasparent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 aderire all’AC in questi tempi ha il sapore e il valore anche di una scelta sociale e civile  di speranza, di non resa all’indifferenza, alla sfiducia, all’imbarbarimento delle relazioni e degli orizzonti. C’è un tempo nuovo e fecondo che ci attende e compiere gesti di speranza è aprire il cuore al poss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42:00Z</dcterms:created>
  <dc:creator>Valued Acer Customer</dc:creator>
  <dc:description/>
  <dc:language>en-US</dc:language>
  <cp:lastModifiedBy>Holderlin</cp:lastModifiedBy>
  <dcterms:modified xsi:type="dcterms:W3CDTF">2013-12-07T21:42:00Z</dcterms:modified>
  <cp:revision>2</cp:revision>
  <dc:subject/>
  <dc:title/>
</cp:coreProperties>
</file>