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40" w:leader="none"/>
          <w:tab w:val="left" w:pos="8320" w:leader="none"/>
        </w:tabs>
        <w:autoSpaceDE w:val="false"/>
        <w:spacing w:lineRule="exact" w:line="289" w:before="61" w:after="0"/>
        <w:ind w:left="1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39750</wp:posOffset>
                </wp:positionV>
                <wp:extent cx="6473190" cy="22987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30040"/>
                          <a:chOff x="0" y="0"/>
                          <a:chExt cx="6473160" cy="230040"/>
                        </a:xfrm>
                      </wpg:grpSpPr>
                      <wps:wsp>
                        <wps:cNvSpPr/>
                        <wps:spPr>
                          <a:xfrm>
                            <a:off x="2256120" y="3240"/>
                            <a:ext cx="6552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6336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2184480" cy="21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240"/>
                            <a:ext cx="6552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240"/>
                            <a:ext cx="6552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240"/>
                            <a:ext cx="1851840" cy="21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240"/>
                            <a:ext cx="6552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3320" y="3240"/>
                            <a:ext cx="6552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3240"/>
                            <a:ext cx="2019240" cy="21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3" h="0">
                                <a:moveTo>
                                  <a:pt x="0" y="0"/>
                                </a:moveTo>
                                <a:lnTo>
                                  <a:pt x="10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4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3" h="0">
                                <a:moveTo>
                                  <a:pt x="0" y="0"/>
                                </a:moveTo>
                                <a:lnTo>
                                  <a:pt x="10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42.5pt;width:509.7pt;height:18.1pt" coordorigin="901,850" coordsize="10194,362">
                <v:rect id="shape_0" fillcolor="#dfdfdf" stroked="f" o:allowincell="f" style="position:absolute;left:4454;top:855;width:102;height:34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13;top:855;width:99;height:34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014;top:855;width:3439;height:34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567;top:855;width:102;height:34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587;top:855;width:102;height:34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670;top:855;width:2915;height:34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701;top:855;width:102;height:34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0985;top:855;width:102;height:34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804;top:855;width:3179;height:34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10183,0e" stroked="t" o:allowincell="f" style="position:absolute;left:901;top:850;width:101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905;top:855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83,0e" stroked="t" o:allowincell="f" style="position:absolute;left:901;top:1211;width:101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562;top:855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695;top:855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1090;top:855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</w:rPr>
        <w:t>AZIO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T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o</w:t>
      </w:r>
      <w:r>
        <w:rPr>
          <w:rFonts w:cs="Calibri"/>
          <w:b/>
          <w:bCs/>
          <w:spacing w:val="-1"/>
          <w:sz w:val="24"/>
          <w:szCs w:val="24"/>
        </w:rPr>
        <w:t>vem</w:t>
      </w:r>
      <w:r>
        <w:rPr>
          <w:rFonts w:cs="Calibri"/>
          <w:b/>
          <w:bCs/>
          <w:spacing w:val="1"/>
          <w:sz w:val="24"/>
          <w:szCs w:val="24"/>
        </w:rPr>
        <w:t>b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01</w:t>
      </w:r>
      <w:r>
        <w:rPr>
          <w:rFonts w:cs="Calibri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 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A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270</wp:posOffset>
                </wp:positionV>
                <wp:extent cx="880110" cy="20256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202680"/>
                          <a:chOff x="0" y="0"/>
                          <a:chExt cx="8802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1pt;width:69.3pt;height:15.95pt" coordorigin="1014,2" coordsize="1386,319">
                <v:shape id="shape_0" path="m0,0l1375,0e" stroked="t" o:allowincell="f" style="position:absolute;left:1014;top:2;width:1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1018;top:7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2395;top:7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75,0e" stroked="t" o:allowincell="f" style="position:absolute;left:1014;top:320;width:1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0" w:right="-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e  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 Dov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c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R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”  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so,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..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. Op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ut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 xml:space="preserve">do“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,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00" w:leader="none"/>
          <w:tab w:val="left" w:pos="1960" w:leader="none"/>
          <w:tab w:val="left" w:pos="2180" w:leader="none"/>
          <w:tab w:val="left" w:pos="2880" w:leader="none"/>
        </w:tabs>
        <w:autoSpaceDE w:val="false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s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o e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“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è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</w:t>
        <w:tab/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  <w:tab/>
      </w:r>
      <w:r>
        <w:rPr>
          <w:rFonts w:cs="Times New Roman" w:ascii="Times New Roman" w:hAnsi="Times New Roman"/>
          <w:b/>
          <w:bCs/>
          <w:i/>
          <w:iCs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i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?</w:t>
        <w:tab/>
      </w:r>
      <w:r>
        <w:rPr>
          <w:rFonts w:cs="Times New Roman" w:ascii="Times New Roman" w:hAnsi="Times New Roman"/>
          <w:b/>
          <w:bCs/>
          <w:i/>
          <w:iCs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o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v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,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)</w:t>
      </w:r>
    </w:p>
    <w:p>
      <w:pPr>
        <w:sectPr>
          <w:type w:val="continuous"/>
          <w:pgSz w:w="11906" w:h="16838"/>
          <w:pgMar w:left="900" w:right="740" w:gutter="0" w:header="0" w:top="800" w:footer="0" w:bottom="280"/>
          <w:cols w:num="2" w:equalWidth="false" w:sep="false">
            <w:col w:w="6361" w:space="562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00" w:right="7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)</w:t>
      </w:r>
    </w:p>
    <w:p>
      <w:pPr>
        <w:sectPr>
          <w:type w:val="continuous"/>
          <w:pgSz w:w="11906" w:h="16838"/>
          <w:pgMar w:left="900" w:right="740" w:gutter="0" w:header="0" w:top="800" w:footer="0" w:bottom="280"/>
          <w:cols w:num="2" w:equalWidth="false" w:sep="false">
            <w:col w:w="4266" w:space="6"/>
            <w:col w:w="5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00" w:right="7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3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ge">
                  <wp:posOffset>2157095</wp:posOffset>
                </wp:positionV>
                <wp:extent cx="4117340" cy="1967230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967400"/>
                          <a:chOff x="0" y="0"/>
                          <a:chExt cx="4117320" cy="19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7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20"/>
                            <a:ext cx="72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7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668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69.85pt;width:324.2pt;height:154.9pt" coordorigin="896,3397" coordsize="6484,3098">
                <v:shape id="shape_0" path="m0,0l6472,0e" stroked="t" o:allowincell="f" style="position:absolute;left:896;top:3397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6e" stroked="t" o:allowincell="f" style="position:absolute;left:901;top:3401;width:0;height:30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6e" stroked="t" o:allowincell="f" style="position:absolute;left:7375;top:3401;width:0;height:30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6494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ge">
                  <wp:posOffset>4326890</wp:posOffset>
                </wp:positionV>
                <wp:extent cx="4117340" cy="1967230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967400"/>
                          <a:chOff x="0" y="0"/>
                          <a:chExt cx="4117320" cy="19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7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40"/>
                            <a:ext cx="72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7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668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340.7pt;width:324.2pt;height:154.9pt" coordorigin="896,6814" coordsize="6484,3098">
                <v:shape id="shape_0" path="m0,0l6472,0e" stroked="t" o:allowincell="f" style="position:absolute;left:896;top:6814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6e" stroked="t" o:allowincell="f" style="position:absolute;left:901;top:6819;width:0;height:30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6e" stroked="t" o:allowincell="f" style="position:absolute;left:7375;top:6819;width:0;height:30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9911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ge">
                  <wp:posOffset>6497320</wp:posOffset>
                </wp:positionV>
                <wp:extent cx="4117340" cy="389890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89880"/>
                          <a:chOff x="0" y="0"/>
                          <a:chExt cx="411732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4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511.6pt;width:324.2pt;height:30.7pt" coordorigin="896,10232" coordsize="6484,614">
                <v:shape id="shape_0" path="m0,0l6472,0e" stroked="t" o:allowincell="f" style="position:absolute;left:896;top:10232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2e" stroked="t" o:allowincell="f" style="position:absolute;left:901;top:10237;width:0;height:6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2e" stroked="t" o:allowincell="f" style="position:absolute;left:7375;top:10237;width:0;height:6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10845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8960</wp:posOffset>
                </wp:positionH>
                <wp:positionV relativeFrom="page">
                  <wp:posOffset>7091680</wp:posOffset>
                </wp:positionV>
                <wp:extent cx="4117340" cy="1440180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440360"/>
                          <a:chOff x="0" y="0"/>
                          <a:chExt cx="41173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6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4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6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558.4pt;width:324.2pt;height:113.4pt" coordorigin="896,11168" coordsize="6484,2268">
                <v:shape id="shape_0" path="m0,0l6472,0e" stroked="t" o:allowincell="f" style="position:absolute;left:896;top:11168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6e" stroked="t" o:allowincell="f" style="position:absolute;left:901;top:11173;width:0;height:2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6e" stroked="t" o:allowincell="f" style="position:absolute;left:7375;top:11173;width:0;height:2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13435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ge">
                  <wp:posOffset>8766810</wp:posOffset>
                </wp:positionV>
                <wp:extent cx="4117340" cy="84518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845280"/>
                          <a:chOff x="0" y="0"/>
                          <a:chExt cx="411732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4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90.3pt;width:324.2pt;height:66.55pt" coordorigin="896,13806" coordsize="6484,1331">
                <v:shape id="shape_0" path="m0,0l6472,0e" stroked="t" o:allowincell="f" style="position:absolute;left:896;top:13806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0e" stroked="t" o:allowincell="f" style="position:absolute;left:901;top:13811;width:0;height:1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0e" stroked="t" o:allowincell="f" style="position:absolute;left:7375;top:13811;width:0;height:1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15136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. 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...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à</w:t>
      </w:r>
      <w:r>
        <w:rPr>
          <w:rFonts w:cs="Times New Roman" w:ascii="Times New Roman" w:hAnsi="Times New Roman"/>
          <w:sz w:val="24"/>
          <w:szCs w:val="24"/>
        </w:rPr>
        <w:t>h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ù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sz w:val="24"/>
          <w:szCs w:val="24"/>
        </w:rPr>
        <w:t>.M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before="0" w:after="0"/>
        <w:ind w:left="120" w:right="-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T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o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.U.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40" w:leader="none"/>
          <w:tab w:val="left" w:pos="1980" w:leader="none"/>
          <w:tab w:val="left" w:pos="2400" w:leader="none"/>
          <w:tab w:val="left" w:pos="3040" w:leader="none"/>
        </w:tabs>
        <w:autoSpaceDE w:val="false"/>
        <w:spacing w:before="0" w:after="0"/>
        <w:ind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 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ì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e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è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  <w:tab/>
        <w:t>a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</w:t>
        <w:tab/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?”</w:t>
        <w:tab/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t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,7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80" w:leader="none"/>
        </w:tabs>
        <w:autoSpaceDE w:val="false"/>
        <w:spacing w:lineRule="auto" w:line="273"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à e darà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rà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è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4" w:after="0"/>
        <w:ind w:right="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t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!,23)</w:t>
      </w:r>
    </w:p>
    <w:p>
      <w:pPr>
        <w:sectPr>
          <w:type w:val="continuous"/>
          <w:pgSz w:w="11906" w:h="16838"/>
          <w:pgMar w:left="900" w:right="740" w:gutter="0" w:header="0" w:top="800" w:footer="0" w:bottom="280"/>
          <w:cols w:num="2" w:equalWidth="false" w:sep="false">
            <w:col w:w="6359" w:space="564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  <w:tab w:val="left" w:pos="2260" w:leader="none"/>
          <w:tab w:val="left" w:pos="2640" w:leader="none"/>
          <w:tab w:val="left" w:pos="3420" w:leader="none"/>
          <w:tab w:val="left" w:pos="3960" w:leader="none"/>
          <w:tab w:val="left" w:pos="5080" w:leader="none"/>
          <w:tab w:val="left" w:pos="5460" w:leader="none"/>
          <w:tab w:val="left" w:pos="6160" w:leader="none"/>
        </w:tabs>
        <w:autoSpaceDE w:val="false"/>
        <w:spacing w:before="95" w:after="0"/>
        <w:ind w:left="120" w:right="-4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e do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  <w:tab/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</w:t>
        <w:tab/>
        <w:t>di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>di</w:t>
        <w:tab/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-4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’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71" w:before="3" w:after="0"/>
        <w:ind w:left="1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  <w:tab/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3" w:before="71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b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e 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ò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v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,14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 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si  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:   “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é si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 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 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e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”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o”.</w:t>
      </w:r>
      <w:r>
        <w:rPr>
          <w:rFonts w:cs="Times New Roman"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,29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sectPr>
          <w:type w:val="nextPage"/>
          <w:pgSz w:w="11906" w:h="16838"/>
          <w:pgMar w:left="900" w:right="740" w:gutter="0" w:header="0" w:top="780" w:footer="0" w:bottom="280"/>
          <w:pgNumType w:fmt="decimal"/>
          <w:cols w:num="2" w:equalWidth="false" w:sep="false">
            <w:col w:w="6360" w:space="564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ge">
                  <wp:posOffset>539750</wp:posOffset>
                </wp:positionV>
                <wp:extent cx="4117340" cy="1248410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248480"/>
                          <a:chOff x="0" y="0"/>
                          <a:chExt cx="411732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40"/>
                            <a:ext cx="72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42.5pt;width:324.2pt;height:98.3pt" coordorigin="896,850" coordsize="6484,1966">
                <v:shape id="shape_0" path="m0,0l6472,0e" stroked="t" o:allowincell="f" style="position:absolute;left:896;top:850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4e" stroked="t" o:allowincell="f" style="position:absolute;left:901;top:855;width:0;height:19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4e" stroked="t" o:allowincell="f" style="position:absolute;left:7375;top:855;width:0;height:19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2815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8960</wp:posOffset>
                </wp:positionH>
                <wp:positionV relativeFrom="page">
                  <wp:posOffset>1997075</wp:posOffset>
                </wp:positionV>
                <wp:extent cx="4117340" cy="1046480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046520"/>
                          <a:chOff x="0" y="0"/>
                          <a:chExt cx="411732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8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20"/>
                            <a:ext cx="72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8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57.25pt;width:324.2pt;height:82.4pt" coordorigin="896,3145" coordsize="6484,1648">
                <v:shape id="shape_0" path="m0,0l6472,0e" stroked="t" o:allowincell="f" style="position:absolute;left:896;top:3145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7e" stroked="t" o:allowincell="f" style="position:absolute;left:901;top:3149;width:0;height:16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7e" stroked="t" o:allowincell="f" style="position:absolute;left:7375;top:3149;width:0;height:16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4792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ge">
                  <wp:posOffset>3330575</wp:posOffset>
                </wp:positionV>
                <wp:extent cx="4117340" cy="61658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616680"/>
                          <a:chOff x="0" y="0"/>
                          <a:chExt cx="411732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2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41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0">
                                <a:moveTo>
                                  <a:pt x="0" y="0"/>
                                </a:moveTo>
                                <a:lnTo>
                                  <a:pt x="6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262.25pt;width:324.2pt;height:48.55pt" coordorigin="896,5245" coordsize="6484,971">
                <v:shape id="shape_0" path="m0,0l6472,0e" stroked="t" o:allowincell="f" style="position:absolute;left:896;top:5245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0e" stroked="t" o:allowincell="f" style="position:absolute;left:901;top:5249;width:0;height:9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0e" stroked="t" o:allowincell="f" style="position:absolute;left:7375;top:5249;width:0;height:9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2,0e" stroked="t" o:allowincell="f" style="position:absolute;left:896;top:6215;width:6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9" w:after="0"/>
        <w:ind w:left="120" w:right="385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szCs w:val="24"/>
        </w:rPr>
        <w:t>c’</w:t>
      </w:r>
      <w:r>
        <w:rPr>
          <w:rFonts w:cs="Times New Roman" w:ascii="Times New Roman" w:hAnsi="Times New Roman"/>
          <w:sz w:val="24"/>
          <w:szCs w:val="24"/>
        </w:rPr>
        <w:t xml:space="preserve">è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un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à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7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”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f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hanging="0"/>
        <w:rPr/>
      </w:pPr>
      <w:r>
        <w:rPr>
          <w:rFonts w:cs="Times New Roman" w:ascii="Times New Roman" w:hAnsi="Times New Roman"/>
          <w:sz w:val="26"/>
          <w:szCs w:val="26"/>
        </w:rPr>
        <w:t>Tu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o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,”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i”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ri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é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i!</w:t>
      </w:r>
    </w:p>
    <w:p>
      <w:pPr>
        <w:pStyle w:val="Normal"/>
        <w:widowControl w:val="false"/>
        <w:autoSpaceDE w:val="false"/>
        <w:spacing w:lineRule="auto" w:line="312" w:before="90" w:after="0"/>
        <w:ind w:left="972" w:right="1928" w:hanging="0"/>
        <w:rPr/>
      </w:pPr>
      <w:r>
        <w:rPr>
          <w:rFonts w:cs="Times New Roman" w:ascii="Times New Roman" w:hAnsi="Times New Roman"/>
          <w:sz w:val="26"/>
          <w:szCs w:val="26"/>
        </w:rPr>
        <w:t>C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ll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o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o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ss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 spi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raver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es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C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ll</w:t>
      </w:r>
      <w:r>
        <w:rPr>
          <w:rFonts w:cs="Times New Roman" w:ascii="Times New Roman" w:hAnsi="Times New Roman"/>
          <w:spacing w:val="3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Eucari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lebr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o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or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o.</w:t>
      </w:r>
    </w:p>
    <w:p>
      <w:pPr>
        <w:pStyle w:val="Normal"/>
        <w:widowControl w:val="false"/>
        <w:autoSpaceDE w:val="false"/>
        <w:spacing w:lineRule="auto" w:line="264" w:before="3" w:after="0"/>
        <w:ind w:left="972" w:right="615" w:hanging="0"/>
        <w:rPr/>
      </w:pP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do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sto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ogh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s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 rest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atti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o, inert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822" w:right="15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s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es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z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rradi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er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s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ta. D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st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esenz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 c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it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ca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tt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raordinari. C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c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vece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t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st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inar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otid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ità,</w:t>
      </w:r>
    </w:p>
    <w:p>
      <w:pPr>
        <w:pStyle w:val="Normal"/>
        <w:widowControl w:val="false"/>
        <w:autoSpaceDE w:val="false"/>
        <w:spacing w:lineRule="auto" w:line="240" w:before="3" w:after="0"/>
        <w:ind w:left="1822" w:right="9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nch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olg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c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o-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i”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è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qu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MAN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l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s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DE:</w:t>
      </w:r>
    </w:p>
    <w:p>
      <w:pPr>
        <w:pStyle w:val="Normal"/>
        <w:widowControl w:val="false"/>
        <w:autoSpaceDE w:val="false"/>
        <w:spacing w:lineRule="auto" w:line="240" w:before="90" w:after="0"/>
        <w:ind w:left="972" w:hanging="0"/>
        <w:rPr/>
      </w:pPr>
      <w:r>
        <w:rPr>
          <w:rFonts w:cs="Times New Roman" w:ascii="Times New Roman" w:hAnsi="Times New Roman"/>
          <w:sz w:val="26"/>
          <w:szCs w:val="26"/>
        </w:rPr>
        <w:t>rin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ancala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c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pidisca.</w:t>
      </w:r>
    </w:p>
    <w:p>
      <w:pPr>
        <w:pStyle w:val="Normal"/>
        <w:widowControl w:val="false"/>
        <w:autoSpaceDE w:val="false"/>
        <w:spacing w:lineRule="auto" w:line="312" w:before="90" w:after="0"/>
        <w:ind w:left="972" w:right="2074" w:hanging="0"/>
        <w:rPr/>
      </w:pPr>
      <w:r>
        <w:rPr>
          <w:rFonts w:cs="Times New Roman" w:ascii="Times New Roman" w:hAnsi="Times New Roman"/>
          <w:sz w:val="26"/>
          <w:szCs w:val="26"/>
        </w:rPr>
        <w:t>N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ar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ll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str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de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inu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l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ziarl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 , perché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è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pr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e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ver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rresol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left="972" w:hanging="0"/>
        <w:rPr/>
      </w:pPr>
      <w:r>
        <w:rPr>
          <w:rFonts w:cs="Times New Roman" w:ascii="Times New Roman" w:hAnsi="Times New Roman"/>
          <w:sz w:val="26"/>
          <w:szCs w:val="26"/>
        </w:rPr>
        <w:t>Rendil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ac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ttuosa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onianz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822" w:right="409" w:hanging="0"/>
        <w:rPr/>
      </w:pP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i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 va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iut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rm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u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re 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.</w:t>
      </w:r>
    </w:p>
    <w:p>
      <w:pPr>
        <w:pStyle w:val="Normal"/>
        <w:widowControl w:val="false"/>
        <w:autoSpaceDE w:val="false"/>
        <w:spacing w:lineRule="auto" w:line="240" w:before="61" w:after="0"/>
        <w:ind w:left="1822" w:right="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n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o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ua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es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s</w:t>
      </w:r>
      <w:r>
        <w:rPr>
          <w:rFonts w:cs="Times New Roman" w:ascii="Times New Roman" w:hAnsi="Times New Roman"/>
          <w:spacing w:val="2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atelli</w:t>
      </w:r>
    </w:p>
    <w:p>
      <w:pPr>
        <w:pStyle w:val="Normal"/>
        <w:widowControl w:val="false"/>
        <w:autoSpaceDE w:val="false"/>
        <w:spacing w:lineRule="auto" w:line="240" w:before="90" w:after="0"/>
        <w:ind w:left="1822" w:right="38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d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i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se,</w:t>
      </w:r>
    </w:p>
    <w:p>
      <w:pPr>
        <w:pStyle w:val="Normal"/>
        <w:widowControl w:val="false"/>
        <w:autoSpaceDE w:val="false"/>
        <w:spacing w:lineRule="auto" w:line="240" w:before="90" w:after="0"/>
        <w:ind w:left="1822" w:right="2438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c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modell</w:t>
      </w:r>
      <w:r>
        <w:rPr>
          <w:rFonts w:cs="Times New Roman" w:ascii="Times New Roman" w:hAnsi="Times New Roman"/>
          <w:spacing w:val="3"/>
          <w:sz w:val="26"/>
          <w:szCs w:val="26"/>
        </w:rPr>
        <w:t>ar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a</w:t>
      </w:r>
    </w:p>
    <w:p>
      <w:pPr>
        <w:pStyle w:val="Normal"/>
        <w:widowControl w:val="false"/>
        <w:autoSpaceDE w:val="false"/>
        <w:spacing w:lineRule="auto" w:line="240" w:before="90" w:after="0"/>
        <w:ind w:left="1822" w:right="15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r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dr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right="102" w:hanging="0"/>
        <w:jc w:val="right"/>
        <w:rPr/>
      </w:pPr>
      <w:r>
        <w:rPr>
          <w:rFonts w:cs="Times New Roman" w:ascii="Times New Roman" w:hAnsi="Times New Roman"/>
          <w:i/>
          <w:iCs/>
          <w:spacing w:val="-1"/>
        </w:rPr>
        <w:t>(D</w:t>
      </w:r>
      <w:r>
        <w:rPr>
          <w:rFonts w:cs="Times New Roman" w:ascii="Times New Roman" w:hAnsi="Times New Roman"/>
          <w:i/>
          <w:iCs/>
        </w:rPr>
        <w:t>oc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o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)</w:t>
      </w:r>
    </w:p>
    <w:sectPr>
      <w:type w:val="continuous"/>
      <w:pgSz w:w="11906" w:h="16838"/>
      <w:pgMar w:left="900" w:right="74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2:00Z</dcterms:created>
  <dc:creator>orso</dc:creator>
  <dc:description>Document was created by {applicationname}, version: {version}</dc:description>
  <dc:language>en-US</dc:language>
  <cp:lastModifiedBy>Holderlin</cp:lastModifiedBy>
  <dcterms:modified xsi:type="dcterms:W3CDTF">2013-11-21T18:52:00Z</dcterms:modified>
  <cp:revision>2</cp:revision>
  <dc:subject/>
  <dc:title>Presenza 2</dc:title>
</cp:coreProperties>
</file>