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Arial"/>
          <w:b/>
          <w:b/>
          <w:bCs/>
          <w:color w:val="000000"/>
          <w:sz w:val="44"/>
          <w:szCs w:val="44"/>
        </w:rPr>
      </w:pPr>
      <w:r>
        <w:rPr>
          <w:rFonts w:cs="Arial" w:ascii="Verdana" w:hAnsi="Verdana"/>
          <w:b/>
          <w:bCs/>
          <w:color w:val="000000"/>
          <w:sz w:val="44"/>
          <w:szCs w:val="44"/>
        </w:rPr>
        <w:t>GINO PISTONI</w:t>
      </w:r>
    </w:p>
    <w:p>
      <w:pPr>
        <w:pStyle w:val="NormaleWeb"/>
        <w:jc w:val="center"/>
        <w:rPr>
          <w:rFonts w:ascii="Verdana" w:hAnsi="Verdana" w:cs="Arial"/>
          <w:b/>
          <w:b/>
          <w:bCs/>
          <w:color w:val="000000"/>
          <w:sz w:val="20"/>
          <w:szCs w:val="20"/>
        </w:rPr>
      </w:pPr>
      <w:r>
        <w:rPr>
          <w:rFonts w:cs="Arial" w:ascii="Verdana" w:hAnsi="Verdana"/>
          <w:b/>
          <w:bCs/>
          <w:color w:val="000000"/>
          <w:sz w:val="20"/>
          <w:szCs w:val="20"/>
        </w:rPr>
        <w:t>Servo di Dio Gino Pistoni</w:t>
      </w:r>
      <w:r>
        <w:rPr>
          <w:rFonts w:cs="Arial" w:ascii="Verdana" w:hAnsi="Verdana"/>
          <w:color w:val="000000"/>
          <w:sz w:val="20"/>
          <w:szCs w:val="20"/>
        </w:rPr>
        <w:t xml:space="preserve"> Giovane laico         </w:t>
      </w:r>
    </w:p>
    <w:p>
      <w:pPr>
        <w:pStyle w:val="NormaleWeb"/>
        <w:jc w:val="center"/>
        <w:rPr>
          <w:rFonts w:ascii="Verdana" w:hAnsi="Verdana" w:cs="Arial"/>
          <w:color w:val="000000"/>
          <w:sz w:val="20"/>
          <w:szCs w:val="20"/>
        </w:rPr>
      </w:pPr>
      <w:r>
        <w:rPr>
          <w:rFonts w:cs="Arial" w:ascii="Verdana" w:hAnsi="Verdana"/>
          <w:color w:val="000000"/>
          <w:sz w:val="20"/>
          <w:szCs w:val="20"/>
        </w:rPr>
        <w:t>Memoria il 25 luglio</w:t>
      </w:r>
    </w:p>
    <w:p>
      <w:pPr>
        <w:pStyle w:val="NormaleWeb"/>
        <w:jc w:val="center"/>
        <w:rPr>
          <w:rFonts w:ascii="Verdana" w:hAnsi="Verdana" w:cs="Arial"/>
          <w:color w:val="000000"/>
          <w:sz w:val="20"/>
          <w:szCs w:val="20"/>
        </w:rPr>
      </w:pPr>
      <w:r>
        <w:rPr>
          <w:rFonts w:cs="Arial" w:ascii="Verdana" w:hAnsi="Verdana"/>
          <w:color w:val="000000"/>
          <w:sz w:val="20"/>
          <w:szCs w:val="20"/>
        </w:rPr>
        <w:t>Ivrea, Torino, 25 febbraio 1924 - 25 luglio 1944</w:t>
      </w:r>
    </w:p>
    <w:tbl>
      <w:tblPr>
        <w:tblW w:w="9778" w:type="dxa"/>
        <w:jc w:val="left"/>
        <w:tblInd w:w="-108" w:type="dxa"/>
        <w:tblLayout w:type="fixed"/>
        <w:tblCellMar>
          <w:top w:w="0" w:type="dxa"/>
          <w:left w:w="108" w:type="dxa"/>
          <w:bottom w:w="0" w:type="dxa"/>
          <w:right w:w="108" w:type="dxa"/>
        </w:tblCellMar>
      </w:tblPr>
      <w:tblGrid>
        <w:gridCol w:w="1548"/>
        <w:gridCol w:w="8230"/>
      </w:tblGrid>
      <w:tr>
        <w:trPr/>
        <w:tc>
          <w:tcPr>
            <w:tcW w:w="1548" w:type="dxa"/>
            <w:tcBorders/>
          </w:tcPr>
          <w:p>
            <w:pPr>
              <w:pStyle w:val="NormaleWeb"/>
              <w:spacing w:before="280" w:after="0"/>
              <w:rPr>
                <w:rFonts w:ascii="Verdana" w:hAnsi="Verdana" w:cs="Arial"/>
                <w:b/>
                <w:b/>
                <w:bCs/>
                <w:color w:val="000000"/>
                <w:sz w:val="20"/>
                <w:szCs w:val="20"/>
              </w:rPr>
            </w:pPr>
            <w:r>
              <w:rPr>
                <w:rFonts w:cs="Arial" w:ascii="Verdana" w:hAnsi="Verdana"/>
                <w:sz w:val="20"/>
                <w:szCs w:val="20"/>
              </w:rPr>
              <w:drawing>
                <wp:inline distT="0" distB="0" distL="0" distR="0">
                  <wp:extent cx="9144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5" r="-39" b="-25"/>
                          <a:stretch>
                            <a:fillRect/>
                          </a:stretch>
                        </pic:blipFill>
                        <pic:spPr bwMode="auto">
                          <a:xfrm>
                            <a:off x="0" y="0"/>
                            <a:ext cx="914400" cy="1428750"/>
                          </a:xfrm>
                          <a:prstGeom prst="rect">
                            <a:avLst/>
                          </a:prstGeom>
                        </pic:spPr>
                      </pic:pic>
                    </a:graphicData>
                  </a:graphic>
                </wp:inline>
              </w:drawing>
            </w:r>
          </w:p>
        </w:tc>
        <w:tc>
          <w:tcPr>
            <w:tcW w:w="8230" w:type="dxa"/>
            <w:tcBorders/>
          </w:tcPr>
          <w:p>
            <w:pPr>
              <w:pStyle w:val="NormaleWeb"/>
              <w:spacing w:before="280" w:after="0"/>
              <w:rPr>
                <w:rFonts w:ascii="Verdana" w:hAnsi="Verdana" w:cs="Arial"/>
                <w:b/>
                <w:b/>
                <w:bCs/>
                <w:color w:val="000000"/>
                <w:sz w:val="20"/>
                <w:szCs w:val="20"/>
              </w:rPr>
            </w:pPr>
            <w:r>
              <w:rPr>
                <w:rFonts w:cs="Arial" w:ascii="Verdana" w:hAnsi="Verdana"/>
                <w:sz w:val="20"/>
                <w:szCs w:val="20"/>
              </w:rPr>
              <w:t xml:space="preserve">Dalla grande carneficina che fu la II Guerra Mondiale, con tutto il suo strascico di orrori contro l’umanità, spuntano ormai con frequenza tante belle figure di sacerdoti, religiosi, laici che hanno testimoniato la loro fede cattolica e l’amore per i fratelli sofferenti, a qualunque parte dei belligeranti appartenessero. </w:t>
              <w:br/>
              <w:t xml:space="preserve">In campo militare e civile, vi furono eroi da ambo le parti, che gli Stati, i governi, la società civile, hanno provveduto nel tempo a ricordare e additare con orgoglio con onorificenze, risarcimenti, intestazioni di vie e piazze, monumenti. </w:t>
              <w:br/>
              <w:t xml:space="preserve">Ma vi furono anche eroi più silenziosi, nascosti o rimasti a lungo trascurati nel </w:t>
            </w:r>
          </w:p>
        </w:tc>
      </w:tr>
    </w:tbl>
    <w:p>
      <w:pPr>
        <w:pStyle w:val="Normal"/>
        <w:rPr/>
      </w:pPr>
      <w:r>
        <w:rPr>
          <w:rFonts w:cs="Arial" w:ascii="Verdana" w:hAnsi="Verdana"/>
          <w:sz w:val="20"/>
          <w:szCs w:val="20"/>
        </w:rPr>
        <w:t xml:space="preserve">ricordo ufficiale, che diedero la loro vita per la salvezza di altre, in virtù dell’amore totale verso Dio e di riflesso verso i fratelli nell’umanità; in alcuni casi pagarono con la vita, la loro fedeltà a Cristo ed alla Chiesa, denunciando e lottando contro la barbarie ideologica imperante. </w:t>
        <w:br/>
        <w:t xml:space="preserve">Per citarne alcuni, che la Chiesa ha già elevato alla gloria degli altari o sta per farlo, ponendoli come esempio ai fedeli cristiani: S. Massimiliano Kolbe francescano, beato Giuseppe Kowalski salesiano, beata Edith Stein carmelitana, servo di Dio Salvo D’Acquisto carabiniere, beato Tito Brandsma carmelitano, beato Marcello Callo laico impegnato, beato Secondo Pollo cappellano degli alpini. </w:t>
        <w:br/>
        <w:t xml:space="preserve">I giovani di quelle generazioni vissuti in quegli anni bui, furono i più colpiti, proprio per la loro gioventù, entusiasmo, partecipazione; fra loro troviamo il servo di Dio Gino Pistoni, giovane d’Azione Cattolica. </w:t>
        <w:br/>
        <w:t xml:space="preserve">Nacque ad Ivrea (TO) il 25 febbraio 1924, studiò nel Collegio S. Giuseppe di Torino, diretto dai Fratelli delle Scuole Cristiane, divenendo ragioniere, si fece conoscere ed apprezzare per il suo impegno costante negli studi e nei doveri umani e cristiani, per le attività sportive e per la cura scrupolosa della propria formazione religiosa. </w:t>
        <w:br/>
        <w:t xml:space="preserve">Nel 1942 ebbe una vera svolta per la sua vita, entrando nelle file dell’Azione Cattolica della città di Ivrea; qui conobbe figure eminenti nella formazione della gioventù, sacerdoti e laici, che gli furono guida ed assistenti, nella sua attività di giovane impegnato a mettere in pratica il triplice motto dell’Associazione: Preghiera, Azione, Sacrificio; fu animatore dei centri giovanili in varie località della diocesi, riuscendo a vincere la sua notevole difficoltà a parlare in pubblico. </w:t>
        <w:br/>
        <w:t xml:space="preserve">Il suo fecondo apostolato nasceva da un finissimo spirito di preghiera, incentrata sull’Eucaristia, sulla lettura spirituale e sulla forte devozione alla Madonna. </w:t>
        <w:br/>
        <w:t xml:space="preserve">Il periodo del suo intenso apostolato, era funestato purtroppo dallo svolgersi della terribile Guerra Mondiale, girava per i vari circoli giovanili, con la bicicletta, le macchine se ne vedevano poche; in tutta questa devastazione Gino Pistoni, come tanti altri giovani d’Azione Cattolica, avvertì la necessità di servire la causa della giustizia e della libertà, entrando così in una formazione partigiana, non fece questa scelta per passione di guerra, né per un particolare odio verso i nemici, ma solo per partecipare alla resistenza agli invasori e per la difesa dei diritti delle popolazioni occupate. </w:t>
        <w:br/>
        <w:t xml:space="preserve">Fra i partigiani mantenne sempre un contegno lineare e irreprensibile, in coerenza con i suoi principi cristiani, suscitando stima e rispetto anche in chi si riteneva non credente. </w:t>
        <w:br/>
        <w:t xml:space="preserve">Il 25 luglio 1944, durante un attacco tedesco delle SS, mentre gli altri partigiani fuggivano, egli si attardò a soccorrere un soldato tedesco ferito, venendo colpito da una scheggia di mortaio, che gli recise l’arteria femorale. Restò nella più completa solitudine a dissanguarsi e a consumare la sua agonia, compiendo con le residue capacità un vero atto di fede: con le dita intrise di sangue, scrisse sulla tela del tascapane, un messaggio-testamento rimasto unico nella storia della Resistenza “Offro la mia vita per l’Azione Cattolica e per l’Italia, W Cristo Re”. </w:t>
        <w:br/>
        <w:t xml:space="preserve">Concludeva così a 20 anni, la sua stupenda vita di giovane entusiasta di Cristo; il suo cadavere venne ritrovato quattro giorni dopo con accanto, macchiato di sangue, il “Piccolo Ufficio della Madonna”; il funerale si tenne in forma privata a causa della guerra; ma la fama della sua santità si estese subito, il suo testamento di sangue, divenne oggetto di scritti di Dirigenti d’Azione Cattolica dell’epoca; la diocesi di Ivrea gl’intestò la casa alpina di Gressoney (AO), costruita vicino al luogo della sua morte e tuttora funzionante come centro estivo per i giovani delle parrocchie. </w:t>
        <w:br/>
        <w:t xml:space="preserve">Il Comune di Ivrea gli intitolò il campo sportivo ed una piazza; nel 1994, a 50 anni dalla sua morte, il vescovo di Ivrea avviò la causa di beatificazione, che prosegue ormai presso la Congregazione delle Cause dei Santi dal 1999.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Gino Pistoni: "Vicino al cielo"</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Se il Signore ti ha chiamato, non rigettare la sua Grazia, ma rispondi generoso all'appello divino". Scriveva così l'8 febbraio 1944 ad Angelo Aira, dell'AC. Un assistente che lo conosceva bene, don Meaglia, scrisse di lui: "È un giovane che ha saputo rispondere generosamente al primo impulso della Grazia, dire di sì a Cristo che gli passava accanto".</w:t>
        <w:br/>
        <w:t>Quando ha fatto l'ingresso nella "Società Operaia del Getsemani", movimento spirituale di dedizione all'Apostolato sorto all'interno dell'AC, scrisse questa preghiera che doveva rimanere segreta: "Il mio cuore oggi eleva a te un inno di lode e di ringraziamento. […] Ti ringrazio di avermi chiamato a far parte dell'Azione Cattolica e di aver dato alla mia vita, prima di allora veramente vuota, uno scopo che la rendesse degna di essere vissuta... Ti chiedo la grazia di vivere con te le sofferenze del Getsemani […] concedimi inoltre la grazia per vivere una vita interamente e profondamente cristiana tutta dedita al Tuo servizio e al salvamento delle Anime. Così sia".</w:t>
        <w:br/>
        <w:t>Vive nel momento più duro della nostra storia: la II Guerra Mondiale è ancora in corso e l'Italia è occupata dai nazifascisti. Gino non ha dubbi nello schierarsi coi partigiani in lotta per la libertà, ma senza odiare i propri nemici. Al momento finale della sua vita, rimasto ferito a morte e nella solitudine più completa, sente l'esigenza di spiegare il suo atto supremo, scrivendo con il sangue sul sacchetto del pane queste parole: "Offro la mia vita per l'AC e l'Italia. W Cristo Re" (25 luglio 1944).</w:t>
        <w:br/>
        <w:t>Gino Pistoni ha scritto pochissimo; non aveva molta familiarità con la penna, preferiva comunicare con le parole e i fatti. Eppure in questi pochissimi messaggi che ci restano si intuisce un animo ardente. Colpisce in lui la caratteristica che prende il suo incontro con Gesù: la generosità. Da quando ha incontrato l'Azione Cattolica, dove concretamente ha avuto il primo vero contatto con Gesù, la sua vita è cambiata. Nella sua vita c'è un prima e un dopo. Non condanna nessuno, non giudica chi non ha fede. Semplicemente considera una Grazia, aver incontrato Gesù. Un giorno, parlando di giovani, che conducevano una vita vuota e superficiale, diceva: "Anch'io sarei ora così, se non avessi trovato l'Azion Cattolica".</w:t>
        <w:br/>
        <w:t>E' difficile entrare nel cuore di Gino, perché era molto schivo a parlare di sé; il suo cammino è stato il racconto della sua vita interiore. Egli si è dato tutto. Con generosità alla sequela di Gesù. Non poteva concepire che Gesù si potesse seguire alla lontana, tenendo "il piede in due staffe". Ma non era esagerazione, fanatismo?</w:t>
        <w:br/>
        <w:t>Evidentemente Gino non la pensava cosi. Non poteva servire due padroni, non poteva diventare sale insipido, non poteva fare una fiamma smorta. Intuiva che, così facendo, sarebbe passato accanto alla vita senza toccarla. Aveva già sperimentato una vita al di fuori di Cristo ed aveva concluso: "una vita veramente vuota, senza uno scopo che la rendesse degna di essere vissuta". E allora perché vivere con queste zone morte, con questi momenti insignificanti?</w:t>
        <w:br/>
        <w:t>Seguire Gesù non significa rinunciare alla vita. Anzi, è vivere pienamente la vita: vivere la voglia profonda di essere amato, di amare, valorizzare tutte le capacità interiori ed esteriori, sensibili, razionali, emotive, fisiche, per metterle al servizio della vita, delle persone, del bene degli altri, della speranza. Dio è il Dio della vita, è lui che rende tutto bello, è il Poeta del mondo. E quindi perché esitare? Perché non scegliere generosamente e totalmente Gesù e la sua Buona Notizia. Ogni esitazione e doppiezza fa perdere tempo e forza, ti toglie la gioia e la vita, ti indebolisce e ti annebbia.</w:t>
        <w:br/>
        <w:t>E' questo Gino: un cuore di fuoco che ha detto subito sì alla Grazia. Ed ecco un uomo di fuoco. Un uomo vero. Un uomo giovane pieno di allegria, di amicizia: "Era amico con tutti, non aveva antipatie... Non deponeva mai il suo abito espansivo e giocondo… Si tratteneva con tutti, dando alla conversazione spunti allegrissimi. Trattava tutti allo stesso modo; parlava senza affettazioni, completamente privo di pose o movimenti teatrali. Sento ancora le sue cordiali risate che interrompevano frequentemente il suo discorso. Sento quei suoi affettuosi e gridati saluti, seguiti da un largo sorriso".</w:t>
        <w:br/>
        <w:t>Ed ecco Gino, grande sportivo, esuberante di forza e di vigore. "Come giocatore di pallacanestro era fra i migliori giocatori della squadra di Ivrea, ma lo sport, che soprattutto amava era l'alpinismo, inteso oltre che come palestra di muscoli e lotta a tu per tu con le difficoltà della montagna, anche come mezzo di elevazione dello spirito e di avvicinamento a Dio".</w:t>
        <w:br/>
        <w:t>Ed ecco Gino, grande e profondo scalatore: "Siamo interamente circondati di montagne, spettacolo suggestivo, indescrivibile… Mi sento leggero e puro, vicino al cielo...".</w:t>
        <w:br/>
        <w:t>Cosi in tutto il resto. Sarebbe bellissimo ritrovare in ogni sua multiforme attività lo stile cristiano, che non è uno stile fra gli altri, ma semplicemente il modo profondamente umano di fare bene ogni cosa, perché scende nel cuore della persona e di ogni sua attività; perché la nostra piccola umanità diventi sostanza di Dio nel nostro quotidiano.</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drawing>
          <wp:inline distT="0" distB="0" distL="0" distR="0">
            <wp:extent cx="2626360" cy="206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626360" cy="2065655"/>
                    </a:xfrm>
                    <a:prstGeom prst="rect">
                      <a:avLst/>
                    </a:prstGeom>
                  </pic:spPr>
                </pic:pic>
              </a:graphicData>
            </a:graphic>
          </wp:inline>
        </w:drawing>
      </w:r>
    </w:p>
    <w:p>
      <w:pPr>
        <w:pStyle w:val="Normal"/>
        <w:jc w:val="center"/>
        <w:rPr>
          <w:rFonts w:ascii="Verdana" w:hAnsi="Verdana" w:cs="Arial"/>
          <w:i/>
          <w:i/>
          <w:sz w:val="20"/>
          <w:szCs w:val="20"/>
        </w:rPr>
      </w:pPr>
      <w:r>
        <w:rPr>
          <w:rFonts w:cs="Arial" w:ascii="Verdana" w:hAnsi="Verdana"/>
          <w:i/>
          <w:sz w:val="20"/>
          <w:szCs w:val="20"/>
        </w:rPr>
        <w:t>La lapide dove è morto</w:t>
      </w:r>
    </w:p>
    <w:p>
      <w:pPr>
        <w:pStyle w:val="Normal"/>
        <w:rPr>
          <w:rFonts w:ascii="Verdana" w:hAnsi="Verdana" w:cs="Arial"/>
          <w:i/>
          <w:i/>
          <w:sz w:val="20"/>
          <w:szCs w:val="20"/>
        </w:rPr>
      </w:pPr>
      <w:r>
        <w:rPr>
          <w:rFonts w:cs="Arial" w:ascii="Verdana" w:hAnsi="Verdana"/>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12:00Z</dcterms:created>
  <dc:creator>Holderlin</dc:creator>
  <dc:description/>
  <dc:language>en-US</dc:language>
  <cp:lastModifiedBy>Holderlin</cp:lastModifiedBy>
  <dcterms:modified xsi:type="dcterms:W3CDTF">2013-04-22T10:12:00Z</dcterms:modified>
  <cp:revision>2</cp:revision>
  <dc:subject/>
  <dc:title>Servo di Dio Gino Pistoni Giovane laico</dc:title>
</cp:coreProperties>
</file>