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140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  <w:t>ACR - Diocesi di Piacenza-Bobbi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STATUTO del CONSIGLIO DIOCESANO DEI RAGAZZ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ibertà di pensiero, parola e opinione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Rispetto per gli altri quando parlano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Rappresentare il valore della parrocchia di cui si fa parte è lo scopo del C.D.R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 ragazzi dell’ACR di ogni parrocchia devono eleggere ogni due anni due rappresentanti, ( uno delle elementari dalla terza in su e uno delle medie, terza esclusa) che saranno i membri del C.D.R.; in caso di parimerito si va al ballottaggio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l moderatore viene scelto ogni due anni dai membri del C.D.R.; in caso di parimerito stesso procedimento dell’art. 4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l consiglio si ritrova 3 volte all’anno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l consiglio deve essere consultato per decidere dove si svolgeranno i meeting ( con gli educatori ). N.B.: équipe degli educatori.</w:t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l consiglio può decidere a proposito di iniziative per fare conoscere l’ACR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I consiglieri del I consiglio diocesano dei ragazzi</w:t>
      </w:r>
    </w:p>
    <w:p>
      <w:pPr>
        <w:pStyle w:val="Normal"/>
        <w:ind w:left="360" w:hanging="0"/>
        <w:jc w:val="right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8:00Z</dcterms:created>
  <dc:creator>Zacconi Paolo</dc:creator>
  <dc:description/>
  <dc:language>en-US</dc:language>
  <cp:lastModifiedBy>Holderlin</cp:lastModifiedBy>
  <dcterms:modified xsi:type="dcterms:W3CDTF">2013-02-06T15:08:00Z</dcterms:modified>
  <cp:revision>2</cp:revision>
  <dc:subject/>
  <dc:title/>
</cp:coreProperties>
</file>