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iacenza, 12/05/201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ro Papa,</w:t>
      </w:r>
    </w:p>
    <w:p>
      <w:pPr>
        <w:pStyle w:val="Normal"/>
        <w:spacing w:lineRule="auto" w:line="36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amo i ragazzi del Consiglio Diocesano dei Ragazzi dell’ACR </w:t>
      </w:r>
      <w:r>
        <w:rPr>
          <w:sz w:val="22"/>
          <w:szCs w:val="22"/>
          <w:lang w:val="it-IT"/>
        </w:rPr>
        <w:t xml:space="preserve">(Azione Cattolica Ragazzi) </w:t>
      </w:r>
      <w:r>
        <w:rPr>
          <w:sz w:val="22"/>
          <w:szCs w:val="22"/>
        </w:rPr>
        <w:t xml:space="preserve">della Diocesi di Piacenza – Bobbio. Abbiamo dagli otto ai dodici anni e nei gruppi delle nostre parrocchie ci stiamo impegnando a conoscere e ad amare Gesù, aiutati dai nostri educatori e dai nostri don. Tentiamo anche, però, di vivere un ruolo da protagonisti nella nostra comunità: qualcuno di noi, infatti, si impegna nella propria parrocchia cantando nel coro oppure servendo alla Santa Messa. Sappiamo che sei molto impegnato, spesso infatti, ti vediamo alla televisione e sappiamo che alcune volte fai dei lunghi viaggi in tutto il mondo. Volevamo però raccontarti alcune cose di noi e del lavoro che abbiamo affrontato quest’anno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 Consiglio Diocesano dei Ragazzi, di cui facciamo parte, è un “organo” composto da soli ragazzi eletti nelle proprie parrocchie </w:t>
      </w:r>
      <w:r>
        <w:rPr>
          <w:sz w:val="22"/>
          <w:szCs w:val="22"/>
          <w:lang w:val="it-IT"/>
        </w:rPr>
        <w:t>per rappresentarle a livello diocesano</w:t>
      </w:r>
      <w:r>
        <w:rPr>
          <w:sz w:val="22"/>
          <w:szCs w:val="22"/>
        </w:rPr>
        <w:t>. Oltre che come spazio per approfondire amicizie, il CDR è nato per dare voce alle nostre esperienze parrocchiali, alle nostre idee, ai nostri pensieri e</w:t>
      </w:r>
      <w:r>
        <w:rPr>
          <w:sz w:val="22"/>
          <w:szCs w:val="22"/>
          <w:lang w:val="it-IT"/>
        </w:rPr>
        <w:t>,</w:t>
      </w:r>
      <w:r>
        <w:rPr>
          <w:sz w:val="22"/>
          <w:szCs w:val="22"/>
        </w:rPr>
        <w:t xml:space="preserve"> come </w:t>
      </w:r>
      <w:r>
        <w:rPr>
          <w:sz w:val="22"/>
          <w:szCs w:val="22"/>
          <w:lang w:val="it-IT"/>
        </w:rPr>
        <w:t>noi</w:t>
      </w:r>
      <w:r>
        <w:rPr>
          <w:sz w:val="22"/>
          <w:szCs w:val="22"/>
        </w:rPr>
        <w:t xml:space="preserve">, altre associazioni diocesane in Italia hanno avviato esperienze di questo tipo. 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Quest’anno abbiamo affrontato un lavoro impegnativo: abbiamo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riflettuto</w:t>
      </w:r>
      <w:r>
        <w:rPr>
          <w:sz w:val="22"/>
          <w:szCs w:val="22"/>
          <w:lang w:val="it-IT"/>
        </w:rPr>
        <w:t>, infatti,</w:t>
      </w:r>
      <w:r>
        <w:rPr>
          <w:sz w:val="22"/>
          <w:szCs w:val="22"/>
        </w:rPr>
        <w:t xml:space="preserve"> sul mondo in cui viviam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o abbiamo fatto partendo da noi, da ciò che viviamo e da ciò che ascoltiamo</w:t>
      </w:r>
      <w:r>
        <w:rPr>
          <w:sz w:val="22"/>
          <w:szCs w:val="22"/>
          <w:lang w:val="it-IT"/>
        </w:rPr>
        <w:t>,</w:t>
      </w:r>
      <w:r>
        <w:rPr>
          <w:sz w:val="22"/>
          <w:szCs w:val="22"/>
        </w:rPr>
        <w:t xml:space="preserve"> e alla fine abbiamo scelto alcuni ambiti</w:t>
      </w:r>
      <w:r>
        <w:rPr>
          <w:sz w:val="22"/>
          <w:szCs w:val="22"/>
          <w:lang w:val="it-IT"/>
        </w:rPr>
        <w:t xml:space="preserve"> su cui confrontarci e ragionare. Sono</w:t>
      </w:r>
      <w:r>
        <w:rPr>
          <w:sz w:val="22"/>
          <w:szCs w:val="22"/>
        </w:rPr>
        <w:t xml:space="preserve"> quelli che più di altri ci stavano a cuore, quelli che sentiamo più vicini a noi e alla nostra vit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bbiamo pensato</w:t>
      </w:r>
      <w:r>
        <w:rPr>
          <w:sz w:val="22"/>
          <w:szCs w:val="22"/>
          <w:lang w:val="it-IT"/>
        </w:rPr>
        <w:t>, per ogni ambito,</w:t>
      </w:r>
      <w:r>
        <w:rPr>
          <w:sz w:val="22"/>
          <w:szCs w:val="22"/>
        </w:rPr>
        <w:t xml:space="preserve"> a quello che non </w:t>
      </w:r>
      <w:r>
        <w:rPr>
          <w:sz w:val="22"/>
          <w:szCs w:val="22"/>
          <w:lang w:val="it-IT"/>
        </w:rPr>
        <w:t>va e</w:t>
      </w:r>
      <w:r>
        <w:rPr>
          <w:sz w:val="22"/>
          <w:szCs w:val="22"/>
        </w:rPr>
        <w:t xml:space="preserve"> a quello che meno ci </w:t>
      </w:r>
      <w:r>
        <w:rPr>
          <w:sz w:val="22"/>
          <w:szCs w:val="22"/>
          <w:lang w:val="it-IT"/>
        </w:rPr>
        <w:t>piace</w:t>
      </w:r>
      <w:r>
        <w:rPr>
          <w:sz w:val="22"/>
          <w:szCs w:val="22"/>
        </w:rPr>
        <w:t xml:space="preserve"> ed abbiamo sentito anche la voce di altri nostri amici ai quali abbiamo posto alcune domand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ttraverso il confronto siamo arrivati ad </w:t>
      </w:r>
      <w:r>
        <w:rPr>
          <w:sz w:val="22"/>
          <w:szCs w:val="22"/>
          <w:lang w:val="it-IT"/>
        </w:rPr>
        <w:t xml:space="preserve">indicare </w:t>
      </w:r>
      <w:r>
        <w:rPr>
          <w:sz w:val="22"/>
          <w:szCs w:val="22"/>
        </w:rPr>
        <w:t>alcuni problemi che noi ragazzi sentiamo importanti, ma</w:t>
      </w:r>
      <w:r>
        <w:rPr>
          <w:sz w:val="22"/>
          <w:szCs w:val="22"/>
          <w:lang w:val="it-IT"/>
        </w:rPr>
        <w:t xml:space="preserve"> non ci siamo fermati lì:</w:t>
      </w:r>
      <w:r>
        <w:rPr>
          <w:sz w:val="22"/>
          <w:szCs w:val="22"/>
        </w:rPr>
        <w:t xml:space="preserve"> abbiamo anche pensato e condiviso i nostri desideri e ciò che più ci piacerebbe vedere realizza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ro Papa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è attraverso questa lettera che </w:t>
      </w:r>
      <w:r>
        <w:rPr>
          <w:sz w:val="22"/>
          <w:szCs w:val="22"/>
          <w:lang w:val="it-IT"/>
        </w:rPr>
        <w:t>vogliamo condividere con te</w:t>
      </w:r>
      <w:r>
        <w:rPr>
          <w:sz w:val="22"/>
          <w:szCs w:val="22"/>
        </w:rPr>
        <w:t xml:space="preserve"> il nostro lavoro.</w:t>
      </w:r>
    </w:p>
    <w:p>
      <w:pPr>
        <w:pStyle w:val="Normal"/>
        <w:spacing w:lineRule="auto" w:line="36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MIGLIA</w:t>
      </w:r>
    </w:p>
    <w:p>
      <w:pPr>
        <w:pStyle w:val="Normal"/>
        <w:spacing w:lineRule="auto" w:line="360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 molte famiglie ci sono diversi problemi</w:t>
      </w:r>
      <w:r>
        <w:rPr>
          <w:sz w:val="22"/>
          <w:szCs w:val="22"/>
          <w:lang w:val="it-IT"/>
        </w:rPr>
        <w:t>:</w:t>
      </w:r>
      <w:r>
        <w:rPr>
          <w:sz w:val="22"/>
          <w:szCs w:val="22"/>
        </w:rPr>
        <w:t xml:space="preserve"> a volte c’è mancanza di affetto, disinteresse verso i membri della famiglia e mancanza d’ascolto tra genitori e figli, tanto da creare incomprensioni all’interno della vita familiare e tra gli individui che la compongon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oltre un altro problema importante è quando in casa l’egoismo e la presunzione rendono tutti testardi e a volte addirittura aggressivi e menefreghist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lla famiglia, spesso, si assiste ad una mancanza di coraggio dei componenti, tanto da portarli ad atti rinunciatari verso le situazioni problematiche e di difficoltà che si presentan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onostante diversi problemi nella famiglia, noi ragazzi abbiamo nel cuore tanti desider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 presentiamo alcuni.</w:t>
      </w:r>
    </w:p>
    <w:p>
      <w:pPr>
        <w:pStyle w:val="Normal"/>
        <w:spacing w:lineRule="auto" w:line="36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P</w:t>
      </w:r>
      <w:r>
        <w:rPr>
          <w:sz w:val="22"/>
          <w:szCs w:val="22"/>
        </w:rPr>
        <w:t>er noi è importante avere una famiglia in cui ci si aiuta di più, in cui c’è tempo per parlarsi e in cui soprattutto si sia capaci di sostenersi reciprocamente nei momenti di difficoltà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/>
        </w:rPr>
        <w:t>L</w:t>
      </w:r>
      <w:r>
        <w:rPr>
          <w:sz w:val="22"/>
          <w:szCs w:val="22"/>
        </w:rPr>
        <w:t>a maggior parte di noi desidera una famiglia gentile, che abbia e che sappia dare sani principi. Una famiglia allegra, che sappia affrontare con serenità anche i momenti problemati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sidereremmo famiglie unite, con genitori in grado di ascoltare i loro figl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i piacerebbe anche che le famiglie fossero più numerose, con fratelli e sorelle che sappiano condividere la vita, divertirsi e sostenersi.</w:t>
      </w:r>
    </w:p>
    <w:p>
      <w:pPr>
        <w:pStyle w:val="Normal"/>
        <w:spacing w:lineRule="auto" w:line="36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Molti di noi hanno già famiglie con queste caratteristiche, anche se a volte percepiamo alcuni dei problemi </w:t>
      </w:r>
      <w:r>
        <w:rPr>
          <w:sz w:val="22"/>
          <w:szCs w:val="22"/>
          <w:lang w:val="it-IT"/>
        </w:rPr>
        <w:t>espressi</w:t>
      </w:r>
      <w:r>
        <w:rPr>
          <w:sz w:val="22"/>
          <w:szCs w:val="22"/>
        </w:rPr>
        <w:t xml:space="preserve"> sopra. Sappiamo anche, però</w:t>
      </w:r>
      <w:r>
        <w:rPr>
          <w:sz w:val="22"/>
          <w:szCs w:val="22"/>
          <w:lang w:val="it-IT"/>
        </w:rPr>
        <w:t>,</w:t>
      </w:r>
      <w:r>
        <w:rPr>
          <w:sz w:val="22"/>
          <w:szCs w:val="22"/>
        </w:rPr>
        <w:t xml:space="preserve"> che molti ragazzi non sono così fortunati da avere famiglie calorose ed affettuose e questo accade anche poco distante da noi.</w:t>
      </w:r>
    </w:p>
    <w:p>
      <w:pPr>
        <w:pStyle w:val="Normal"/>
        <w:spacing w:lineRule="auto" w:line="36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questo vogliamo chiederti:</w:t>
      </w:r>
    </w:p>
    <w:p>
      <w:pPr>
        <w:pStyle w:val="Normal"/>
        <w:spacing w:lineRule="auto" w:line="36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rché, a volte, in famiglia non si riescono ad evitare varie incomprensioni?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rché alcune famiglie non hanno fede e speranza?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Come possiamo far capire a chi è vicino a no</w:t>
      </w: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 come è bello avere una famiglia allegra ed unita?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i/>
          <w:sz w:val="22"/>
          <w:szCs w:val="22"/>
        </w:rPr>
        <w:t>Perché i mezzi di comunicazione più utilizzati</w:t>
      </w:r>
      <w:r>
        <w:rPr>
          <w:i/>
          <w:sz w:val="22"/>
          <w:szCs w:val="22"/>
          <w:lang w:val="it-IT"/>
        </w:rPr>
        <w:t xml:space="preserve"> non trasmettono</w:t>
      </w:r>
      <w:r>
        <w:rPr>
          <w:i/>
          <w:sz w:val="22"/>
          <w:szCs w:val="22"/>
        </w:rPr>
        <w:t xml:space="preserve"> spot e messaggi </w:t>
      </w:r>
      <w:r>
        <w:rPr>
          <w:i/>
          <w:sz w:val="22"/>
          <w:szCs w:val="22"/>
          <w:lang w:val="it-IT"/>
        </w:rPr>
        <w:t xml:space="preserve">incoraggianti </w:t>
      </w:r>
      <w:r>
        <w:rPr>
          <w:i/>
          <w:sz w:val="22"/>
          <w:szCs w:val="22"/>
        </w:rPr>
        <w:t>sull’unità della famiglia?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IDARIETA'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ttorno a noi vediamo che ci sono persone che hanno più bisogno di altre: poveri, malati, disabili, anzia</w:t>
      </w:r>
      <w:r>
        <w:rPr>
          <w:sz w:val="22"/>
          <w:szCs w:val="22"/>
          <w:lang w:val="it-IT"/>
        </w:rPr>
        <w:t>n</w:t>
      </w:r>
      <w:r>
        <w:rPr>
          <w:sz w:val="22"/>
          <w:szCs w:val="22"/>
        </w:rPr>
        <w:t xml:space="preserve">i e bambini con disagi familiari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Quello che vediamo è che, anche se tutti sanno che è giusto aiutarli, che sono più bisognosi, c'è difficoltà nell'avvicinarsi a loro e sono considerati diversi da noi che invece stiamo bene.</w:t>
      </w:r>
    </w:p>
    <w:p>
      <w:pPr>
        <w:pStyle w:val="Normal"/>
        <w:spacing w:lineRule="auto" w:line="36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oi ragazzi, quando vediamo</w:t>
      </w:r>
      <w:r>
        <w:rPr>
          <w:sz w:val="22"/>
          <w:szCs w:val="22"/>
          <w:lang w:val="it-IT"/>
        </w:rPr>
        <w:t xml:space="preserve"> queste persone</w:t>
      </w:r>
      <w:r>
        <w:rPr>
          <w:sz w:val="22"/>
          <w:szCs w:val="22"/>
        </w:rPr>
        <w:t>, proviamo compassione e dispiacere per loro: ci viene spontaneo volerli aiutare facendo offerte e buone azioni e cercando di non farli sentire divers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on è questo infatti l'insegnamento di Gesù? Perciò a noi sembra la cosa più giusta da far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 non sempre ci riusciamo, non è sempre facile e soprattutto non tutti sono disposti a farlo.</w:t>
      </w:r>
    </w:p>
    <w:p>
      <w:pPr>
        <w:pStyle w:val="Normal"/>
        <w:spacing w:lineRule="auto" w:line="36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questo ti chiediamo: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erchè le persone non capiscono che siamo tutti uguali?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erchè si vergognano di dare una mano ai bisognosi?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e aiutare chi ha bisogno a superare il muro della diffidenza?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Chiesa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12"/>
          <w:szCs w:val="22"/>
        </w:rPr>
      </w:pPr>
      <w:r>
        <w:rPr>
          <w:b/>
          <w:bCs/>
          <w:caps/>
          <w:sz w:val="1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frontando le nostre diverse esperienze, provenendo noi ragazzi da diverse parrocchie, ci siamo accorti di alcune cose che tutti quanti non capiamo molto bene quando si parla di Chies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n</w:t>
      </w:r>
      <w:r>
        <w:rPr>
          <w:sz w:val="22"/>
          <w:szCs w:val="22"/>
          <w:lang w:val="it-IT"/>
        </w:rPr>
        <w:t>a</w:t>
      </w:r>
      <w:r>
        <w:rPr>
          <w:sz w:val="22"/>
          <w:szCs w:val="22"/>
        </w:rPr>
        <w:t xml:space="preserve"> di queste è la spiegazione del Vangelo durante la Messa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oi abbiamo il desiderio di capire il Vangelo, di sentirlo più vicino a noi bambini, anche se riuscire a mettere in pratica le parole del Vangelo per noi è un po' difficile</w:t>
      </w:r>
      <w:r>
        <w:rPr>
          <w:sz w:val="22"/>
          <w:szCs w:val="22"/>
          <w:lang w:val="it-IT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É</w:t>
      </w:r>
      <w:r>
        <w:rPr>
          <w:sz w:val="22"/>
          <w:szCs w:val="22"/>
        </w:rPr>
        <w:t xml:space="preserve"> questa un'altra cosa che non capiamo: come poter vivere quello che ci dice Gesù nella nostra vita di tutti i giorni, nei posti che frequentiam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Un desiderio in </w:t>
      </w:r>
      <w:r>
        <w:rPr>
          <w:sz w:val="22"/>
          <w:szCs w:val="22"/>
          <w:lang w:val="it-IT"/>
        </w:rPr>
        <w:t>comune</w:t>
      </w:r>
      <w:r>
        <w:rPr>
          <w:sz w:val="22"/>
          <w:szCs w:val="22"/>
        </w:rPr>
        <w:t xml:space="preserve"> che abbiamo è quello di migliorare l'oratorio e renderlo più adatto alle attività che facciamo ogni giorno.</w:t>
      </w:r>
    </w:p>
    <w:p>
      <w:pPr>
        <w:pStyle w:val="Normal"/>
        <w:spacing w:lineRule="auto" w:line="36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fronte a queste inconprensioni e desideri, ti chiediamo: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</w:rPr>
        <w:t>Quali nuove iniziative indirizzate a bambini, ragazzi e giovani si possono mettere in atto nelle parrocchie per far vivere loro il Vangelo?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ome si può rendere più semplice la spiegazione del Vangelo soprattutto per noi bambini?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Come si può avere una Messa che riesca a coinvolgere attivamente tutti i fedeli?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6"/>
          <w:szCs w:val="22"/>
          <w:lang w:val="it-IT"/>
        </w:rPr>
      </w:pPr>
      <w:r>
        <w:rPr>
          <w:b/>
          <w:bCs/>
          <w:i/>
          <w:iCs/>
          <w:sz w:val="16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BIENTE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nostri genitori, gli insegnanti, le tv ed internet, tutti i grandi, ci dicono che è importante non inquinare e rispettare l'ambiente; noi ragazzi siamo d'accordo perchè ci piace la natura, ci piacciono gli animali e le zone dove si può stare all'aper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i sembra però che la gente non voglia davvero modificare le sue abitudini e che la situazione rischi di peggiorare.</w:t>
      </w:r>
    </w:p>
    <w:p>
      <w:pPr>
        <w:pStyle w:val="Normal"/>
        <w:spacing w:lineRule="auto" w:line="360"/>
        <w:jc w:val="both"/>
        <w:rPr>
          <w:sz w:val="16"/>
          <w:szCs w:val="22"/>
          <w:lang w:val="it-IT"/>
        </w:rPr>
      </w:pPr>
      <w:r>
        <w:rPr>
          <w:sz w:val="16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orremmo che tutti si impegnassero a rispettare il mondo che ci circonda</w:t>
      </w:r>
      <w:r>
        <w:rPr>
          <w:sz w:val="22"/>
          <w:szCs w:val="22"/>
          <w:lang w:val="it-IT"/>
        </w:rPr>
        <w:t xml:space="preserve"> e</w:t>
      </w:r>
      <w:r>
        <w:rPr>
          <w:sz w:val="22"/>
          <w:szCs w:val="22"/>
        </w:rPr>
        <w:t xml:space="preserve"> provassero a cambiare il loro modo di vivere. Vorremmo che </w:t>
      </w:r>
      <w:r>
        <w:rPr>
          <w:sz w:val="22"/>
          <w:szCs w:val="22"/>
          <w:lang w:val="it-IT"/>
        </w:rPr>
        <w:t xml:space="preserve">si sentissero responsabili dell’ambiente, cambiando i propri stili di vita, come ad esempio andando </w:t>
      </w:r>
      <w:r>
        <w:rPr>
          <w:sz w:val="22"/>
          <w:szCs w:val="22"/>
        </w:rPr>
        <w:t xml:space="preserve">più spesso in bici o a piedi, invece di inquinare usando le </w:t>
      </w:r>
      <w:r>
        <w:rPr>
          <w:sz w:val="22"/>
          <w:szCs w:val="22"/>
          <w:lang w:val="it-IT"/>
        </w:rPr>
        <w:t>automobili</w:t>
      </w:r>
      <w:r>
        <w:rPr>
          <w:sz w:val="22"/>
          <w:szCs w:val="22"/>
        </w:rPr>
        <w:t xml:space="preserve"> o altri mezzi.</w:t>
      </w:r>
    </w:p>
    <w:p>
      <w:pPr>
        <w:pStyle w:val="Normal"/>
        <w:spacing w:lineRule="auto" w:line="360"/>
        <w:jc w:val="both"/>
        <w:rPr>
          <w:sz w:val="16"/>
          <w:szCs w:val="22"/>
          <w:lang w:val="it-IT"/>
        </w:rPr>
      </w:pPr>
      <w:r>
        <w:rPr>
          <w:sz w:val="16"/>
          <w:szCs w:val="22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el nostro piccolo abbiamo pensato che un inizio potrebbe essere impegnarci in piccoli gesti quotidiani per migliorare l’ambiente: ad esempio non sprecare le risorse come l’acqua, il cibo, le cose che usiamo tutti i giorni. Ci piacerebbe vivere in una città pulita, senza cartacce buttate in giro invece che negli appositi cestini.</w:t>
      </w:r>
    </w:p>
    <w:p>
      <w:pPr>
        <w:pStyle w:val="Normal"/>
        <w:spacing w:lineRule="auto" w:line="360"/>
        <w:jc w:val="both"/>
        <w:rPr>
          <w:sz w:val="16"/>
          <w:szCs w:val="22"/>
          <w:lang w:val="it-IT"/>
        </w:rPr>
      </w:pPr>
      <w:r>
        <w:rPr>
          <w:sz w:val="16"/>
          <w:szCs w:val="22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ovremmo tutti imparare che rispettare l’ambiente vuol dire anche riciclare più spesso, combattendo gli sprechi e facendo la raccolta differenziata.</w:t>
      </w:r>
    </w:p>
    <w:p>
      <w:pPr>
        <w:pStyle w:val="Normal"/>
        <w:spacing w:lineRule="auto" w:line="360"/>
        <w:jc w:val="both"/>
        <w:rPr>
          <w:sz w:val="16"/>
          <w:szCs w:val="22"/>
          <w:lang w:val="it-IT"/>
        </w:rPr>
      </w:pPr>
      <w:r>
        <w:rPr>
          <w:sz w:val="16"/>
          <w:szCs w:val="22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questo ti chiediamo: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erchè nel mondo ci sono ancora tante persone che sporcano l'ambiente?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e facciamo a far capire a tutti che le risorse sono importanti e che non vanno sprecate, che bisogna riutillizzare di più ciò che già abbiamo?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erché i grandi non capiscono che se ognuno desse una piccola mano all’ambiente, anche i loro figli vivrebbero meglio?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u che sei una persona importante, non puoi andare dai politici e dagli imprenditori a chiedere un maggior impegno per il rispetto dell'ambiente e di non sprecare troppe risorse solo per scopo personale?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oi inviare messaggi incoraggianti a tutti per il rispetto dell'ambiente?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22"/>
          <w:lang w:val="it-IT"/>
        </w:rPr>
      </w:pPr>
      <w:r>
        <w:rPr>
          <w:i/>
          <w:iCs/>
          <w:sz w:val="16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UOLA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i ragazzi passiamo circa metà delle nostre giornate a scuola dove riscontriamo alcuni problemi. In classe è importante sentirsi accettati perchè così andiamo a scuola più volentieri e ci sentiamo parte del gruppo e quindi liberi di esprimerci. Purtroppo non sempre questo avviene. A volte c'è chi ti prende in giro: se non capisci qualcosa nessuno ti aiuta. Il risultato è che non siamo amici veramente, non con tutti. Ci piacerebbe invece andare più d'accordo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Tu che a scuola ci sei stat</w:t>
      </w:r>
      <w:r>
        <w:rPr>
          <w:i/>
          <w:iCs/>
          <w:sz w:val="22"/>
          <w:szCs w:val="22"/>
          <w:lang w:val="it-IT"/>
        </w:rPr>
        <w:t xml:space="preserve">o, </w:t>
      </w:r>
      <w:r>
        <w:rPr>
          <w:i/>
          <w:iCs/>
          <w:sz w:val="22"/>
          <w:szCs w:val="22"/>
        </w:rPr>
        <w:t>riesci a darci un consiglio su come fare a diventare amici?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Ma a scuola non ci siamo solo noi ragazzi, ci sono anche gli insegnanti da cui a volte non ci sentiamo capiti. Ci sembra che abbiano delle preferenze per alcuni di no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olte siamo noi a non capire le loro spiegazioni e le loro difficoltà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i vorremmo imparare tante cose, desideriamo sentirci più coinvolti nelle spiegazioni. </w:t>
      </w:r>
    </w:p>
    <w:p>
      <w:pPr>
        <w:pStyle w:val="Normal"/>
        <w:spacing w:lineRule="auto" w:line="36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 che anche tu eri un professore, ti chiediamo: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Perchè gli insegnanti non riescono a farsi capire?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condo noi se ci trovassimo meglio con gli insegnanti, andremmo più d'accordo anche tra di noi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e è possibile creare legami più forti, sinceri e rispettosi tra alunni ed insegnanti?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ro Papa,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i ringraziamo per aver letto questa lettera fino in fondo. Forse è molto diversa da quelle che ricevi ogni giorno: noi non siamo persone importanti, non siamo capi di stato, né vescovi. Siamo solo un piccolo gruppo di ragazzi di una diocesi qualunque in Italia. Eppure abbiamo a cuore il nostro mondo e la nostra vita e desideriamo poter fare qualcosa per la vita di tutti. Ci piacerebbe molto poter ricevere una risposta, anche piccola, a questa lettera.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i sarebbe molto d’aiuto sapere che anche il Papa si ricorda di noi!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i salutiamo con un caloroso abbraccio e ti assicuriamo che preghiamo per te, per tutta la nostra Chiesa e per tutti i nostri amici, anche quelli che non hanno la fortuna di avere un gruppo come il nostro!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I ragazzi del Consiglio Diocesano dei Ragazzi ACR di Piacenza-Bobbio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Andale Sans UI;Arial Unicode MS"/>
      <w:kern w:val="2"/>
      <w:sz w:val="24"/>
      <w:szCs w:val="24"/>
      <w:lang w:val="zxx"/>
    </w:rPr>
  </w:style>
  <w:style w:type="character" w:styleId="PidipaginaCarattere">
    <w:name w:val="Piè di pagina Carattere"/>
    <w:qFormat/>
    <w:rPr>
      <w:rFonts w:eastAsia="Andale Sans UI;Arial Unicode MS"/>
      <w:kern w:val="2"/>
      <w:sz w:val="24"/>
      <w:szCs w:val="24"/>
      <w:lang w:val="zxx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eastAsia="Andale Sans UI;Arial Unicode MS"/>
      <w:kern w:val="2"/>
      <w:lang w:val="zxx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22:00Z</dcterms:created>
  <dc:creator>Laura</dc:creator>
  <dc:description/>
  <dc:language>en-US</dc:language>
  <cp:lastModifiedBy>Holderlin</cp:lastModifiedBy>
  <cp:lastPrinted>2012-05-10T18:49:00Z</cp:lastPrinted>
  <dcterms:modified xsi:type="dcterms:W3CDTF">2013-02-06T15:22:00Z</dcterms:modified>
  <cp:revision>2</cp:revision>
  <dc:subject/>
  <dc:title/>
</cp:coreProperties>
</file>